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jc w:val="center"/>
        <w:rPr>
          <w:rFonts w:ascii="TH Niramit AS" w:hAnsi="TH Niramit AS" w:eastAsia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130"/>
          <w:szCs w:val="130"/>
        </w:rPr>
      </w:pPr>
      <w:r>
        <w:rPr>
          <w:rFonts w:ascii="Angsana New" w:hAnsi="Angsana New" w:cs="Angsana New"/>
          <w:b/>
          <w:b/>
          <w:bCs/>
          <w:sz w:val="130"/>
          <w:sz w:val="130"/>
          <w:szCs w:val="130"/>
        </w:rPr>
        <w:t>ประกาศ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บริการและสวัสดิการนักศึกษา  กองกิจการนักศึกษา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รื่อง  การผ่อนผันไม่ต้องตรวจเลือกเข้ารับราชการทหารกองประจำการในระหว่างที่กำลังศึกษา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ประจำปีการศึกษา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6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ท่านใ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 </w:t>
      </w:r>
      <w:r>
        <w:rPr>
          <w:rFonts w:ascii="Angsana New" w:hAnsi="Angsana New" w:cs="Angsana New"/>
          <w:color w:val="191E83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191E83"/>
          <w:sz w:val="32"/>
          <w:szCs w:val="32"/>
        </w:rPr>
        <w:t>.</w:t>
      </w:r>
      <w:r>
        <w:rPr>
          <w:rFonts w:ascii="Angsana New" w:hAnsi="Angsana New" w:cs="Angsana New"/>
          <w:color w:val="191E8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91E83"/>
          <w:sz w:val="32"/>
          <w:szCs w:val="32"/>
        </w:rPr>
        <w:t>.253</w:t>
      </w:r>
      <w:r>
        <w:rPr>
          <w:rFonts w:cs="Angsana New" w:ascii="Angsana New" w:hAnsi="Angsana New"/>
          <w:color w:val="1F497D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ำการ</w:t>
      </w:r>
      <w:r>
        <w:rPr>
          <w:rFonts w:ascii="Angsana New" w:hAnsi="Angsana New" w:cs="Angsana New"/>
          <w:sz w:val="32"/>
          <w:sz w:val="32"/>
          <w:szCs w:val="32"/>
        </w:rPr>
        <w:t>ยื่น  เรื่อง   การขอผ่อนผันไม่ต้องตรวจเลือกเข้ารับราชการทหารกองประจำ</w:t>
      </w:r>
      <w:r>
        <w:rPr>
          <w:rFonts w:ascii="Angsana New" w:hAnsi="Angsana New" w:cs="Angsana New"/>
          <w:sz w:val="32"/>
          <w:sz w:val="32"/>
          <w:szCs w:val="32"/>
        </w:rPr>
        <w:t>การในระหว่างที่กำลัง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ขอให้รีบติดต่อยื่นเรื่อ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color w:val="FF0000"/>
          <w:sz w:val="32"/>
          <w:szCs w:val="32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ดยนำเอกสารดังต่อไปนี้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สำคัญ ส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9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่ายสำเนา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tLeast" w:line="240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้อมนำฉบับจริงมาให้ดูด้วย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ังสือหมายเรียกเข้ารับราชการทหาร ส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5                 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่ายสำเน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 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้อมนำฉบับจริงมาให้ดูด้วย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เนาทะเบียนบ้าน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ฉบับภูมิลำเนาเดิ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่ายสำเน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spacing w:lineRule="atLeast" w:line="240"/>
        <w:jc w:val="left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เนาบัตรประชาช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่ายสำเนา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ุด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ติดต่อกับเจ้าหน้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บริการและสวัสดิการ</w:t>
      </w:r>
      <w:r>
        <w:rPr>
          <w:rFonts w:ascii="Angsana New" w:hAnsi="Angsana New" w:cs="Angsana New"/>
          <w:sz w:val="32"/>
          <w:sz w:val="32"/>
          <w:szCs w:val="32"/>
        </w:rPr>
        <w:t>นักศึกษา  ชั้น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ascii="Angsana New" w:hAnsi="Angsana New" w:cs="Angsana New"/>
          <w:sz w:val="32"/>
          <w:sz w:val="32"/>
          <w:szCs w:val="32"/>
        </w:rPr>
        <w:t>กิจการ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คารอำนวย ยศ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วรติดต่อขอทำเรื่องผ่อนผันแต่เนิ่น ๆ  หากละเลยเพิกเฉย  หรือ ล่าช้า    นักศึกษาจะเสียผลประโยชน์       หากพ้นกำหนดทางสัสดีจังหวัดอาจจะไม่ดำเนินการผ่อนผันให้นักศึกษา       และถ้าไม่ทำการขอผ่อนผันทหารจะมีความผิดตามกฎหมาย  ว่าด้วยการเข้ารับราชการทหารกองประจำการ     มีโทษถึงจำค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นักศึกษาของมหาวิทยาลัยแม่โจ้  ที่ได้เคยทำเรื่อง ขอผ่อนผันฯ ไว้แล้ว   และยังศึกษาอยู่  ไม่ต้องยื่นเรื่องขอผ่อนผันฯ ใหม่  เพราะ หนังสือการขอผ่อนผันฯ   ฉบับเดิมมีผลจนกว่าจะสำเร็จการศึกษ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เอกสารที่เป็นสำเนาทุกแผ่นต้องรับรองสำเนาถูกต้องด้วยปากกาสีน้ำเงินเท่านั้น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color w:val="FF0000"/>
          <w:sz w:val="80"/>
          <w:szCs w:val="80"/>
        </w:rPr>
      </w:pPr>
      <w:r>
        <w:rPr>
          <w:rFonts w:ascii="Angsana New" w:hAnsi="Angsana New" w:cs="Angsana New"/>
          <w:b/>
          <w:b/>
          <w:bCs/>
          <w:color w:val="FF0000"/>
          <w:sz w:val="80"/>
          <w:sz w:val="80"/>
          <w:szCs w:val="80"/>
        </w:rPr>
        <w:t>หมดเขตรับเอกสาร</w:t>
      </w:r>
    </w:p>
    <w:p>
      <w:pPr>
        <w:pStyle w:val="Normal"/>
        <w:spacing w:lineRule="atLeast" w:line="240"/>
        <w:jc w:val="center"/>
        <w:rPr>
          <w:rFonts w:ascii="TH Niramit AS" w:hAnsi="TH Niramit AS" w:cs="TH Niramit AS"/>
          <w:color w:val="FF0000"/>
        </w:rPr>
      </w:pPr>
      <w:r>
        <w:rPr>
          <w:rFonts w:cs="Angsana New" w:ascii="Angsana New" w:hAnsi="Angsana New"/>
          <w:b/>
          <w:bCs/>
          <w:color w:val="FF0000"/>
          <w:sz w:val="80"/>
          <w:szCs w:val="80"/>
        </w:rPr>
        <w:t>20</w:t>
      </w:r>
      <w:r>
        <w:rPr>
          <w:rFonts w:cs="Angsana New" w:ascii="Angsana New" w:hAnsi="Angsana New"/>
          <w:b/>
          <w:bCs/>
          <w:color w:val="FF0000"/>
          <w:sz w:val="80"/>
          <w:szCs w:val="8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80"/>
          <w:sz w:val="80"/>
          <w:szCs w:val="80"/>
        </w:rPr>
        <w:t xml:space="preserve">ธันวาคม  </w:t>
      </w:r>
      <w:r>
        <w:rPr>
          <w:rFonts w:cs="Angsana New" w:ascii="Angsana New" w:hAnsi="Angsana New"/>
          <w:b/>
          <w:bCs/>
          <w:color w:val="FF0000"/>
          <w:sz w:val="80"/>
          <w:szCs w:val="80"/>
        </w:rPr>
        <w:t>2</w:t>
      </w:r>
      <w:r>
        <w:rPr>
          <w:rFonts w:cs="Angsana New" w:ascii="Angsana New" w:hAnsi="Angsana New"/>
          <w:b/>
          <w:bCs/>
          <w:color w:val="FF0000"/>
          <w:sz w:val="80"/>
          <w:szCs w:val="80"/>
        </w:rPr>
        <w:t>556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 w:cs="Angsana New"/>
        </w:rPr>
        <w:t>เอกสารที่เป็นสำเนาทุกแผ่นต้องรับรองสำเนาถูกต้องด้วยปากกาสีน้ำเงินเท่านั้น</w:t>
      </w:r>
    </w:p>
    <w:p>
      <w:pPr>
        <w:pStyle w:val="Normal"/>
        <w:spacing w:lineRule="atLeast" w:line="240"/>
        <w:ind w:left="1260"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ศึกษาที่เคยผ่อนผันฯ จากสถาบันเดิมไม่สามารถนำมาใช้ผ่อนผันฯ  ในสถาบันใหม่ได้  จะต้องทำการยื่นเรื่อง ผ่อนผันฯ ในสถาบันใหม่ต่อไป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ab/>
        <w:t xml:space="preserve">         </w:t>
      </w:r>
    </w:p>
    <w:sectPr>
      <w:type w:val="nextPage"/>
      <w:pgSz w:w="11906" w:h="16838"/>
      <w:pgMar w:left="1260" w:right="1136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09" w:hanging="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09" w:hanging="709"/>
      <w:jc w:val="both"/>
    </w:pPr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36:00Z</dcterms:created>
  <dc:creator>COMPAQCOMPAQ</dc:creator>
  <dc:description/>
  <cp:keywords/>
  <dc:language>en-US</dc:language>
  <cp:lastModifiedBy>IT_NITIPAN</cp:lastModifiedBy>
  <cp:lastPrinted>2011-04-28T11:22:00Z</cp:lastPrinted>
  <dcterms:modified xsi:type="dcterms:W3CDTF">2013-03-12T03:52:00Z</dcterms:modified>
  <cp:revision>5</cp:revision>
  <dc:subject/>
  <dc:title>  </dc:title>
</cp:coreProperties>
</file>