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งานการประชุ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ณะกรรมการพิจารณากา</w:t>
      </w:r>
      <w:r>
        <w:rPr>
          <w:rFonts w:ascii="TH Niramit AS" w:hAnsi="TH Niramit AS" w:cs="TH Niramit AS"/>
          <w:b/>
          <w:b/>
          <w:bCs/>
        </w:rPr>
        <w:t xml:space="preserve">รจัดกิจกรรมพัฒนานักศึกษา </w:t>
      </w:r>
      <w:r>
        <w:rPr>
          <w:rFonts w:ascii="TH Niramit AS" w:hAnsi="TH Niramit AS" w:cs="TH Niramit AS"/>
          <w:b/>
          <w:b/>
          <w:bCs/>
        </w:rPr>
        <w:t>ครั้งที่ ๑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๒๕๕๔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วันที่</w:t>
      </w:r>
      <w:r>
        <w:rPr>
          <w:rFonts w:ascii="TH Niramit AS" w:hAnsi="TH Niramit AS" w:cs="TH Niramit AS"/>
          <w:b/>
          <w:b/>
          <w:bCs/>
        </w:rPr>
        <w:t xml:space="preserve"> ๓ </w:t>
      </w:r>
      <w:r>
        <w:rPr>
          <w:rFonts w:ascii="TH Niramit AS" w:hAnsi="TH Niramit AS" w:cs="TH Niramit AS"/>
          <w:b/>
          <w:b/>
          <w:bCs/>
        </w:rPr>
        <w:t xml:space="preserve">สิงหาคม ๒๕๕๔  </w:t>
      </w:r>
      <w:r>
        <w:rPr>
          <w:rFonts w:ascii="TH Niramit AS" w:hAnsi="TH Niramit AS" w:cs="TH Niramit AS"/>
          <w:b/>
          <w:b/>
          <w:bCs/>
        </w:rPr>
        <w:t>เวลา ๐๙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๐๐ น</w:t>
      </w:r>
      <w:r>
        <w:rPr>
          <w:rFonts w:cs="TH Niramit AS" w:ascii="TH Niramit AS" w:hAnsi="TH Niramit AS"/>
          <w:b/>
          <w:bCs/>
        </w:rPr>
        <w:t>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ณ ห้องประชุมศิขรินทร์  ศูนย์กิจการนักศึกษาแม่โจ้</w:t>
      </w:r>
    </w:p>
    <w:p>
      <w:pPr>
        <w:pStyle w:val="Normal"/>
        <w:jc w:val="center"/>
        <w:rPr>
          <w:rFonts w:ascii="Calibri" w:hAnsi="Calibri" w:cs="Calibri"/>
        </w:rPr>
      </w:pPr>
      <w:r>
        <w:rPr/>
        <w:t>************************</w:t>
      </w:r>
    </w:p>
    <w:p>
      <w:pPr>
        <w:pStyle w:val="Normal"/>
        <w:rPr>
          <w:rFonts w:ascii="Calibri" w:hAnsi="Calibri" w:cs="Calibri"/>
        </w:rPr>
      </w:pPr>
      <w:r>
        <w:rPr>
          <w:rFonts w:ascii="Calibri" w:hAnsi="Calibri" w:cs="Calibri"/>
        </w:rPr>
        <w:t xml:space="preserve">คณะกรรมการที่เข้าร่วมประชุม 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อธิการบดีฝ่ายพัฒนานักศึกษาและศิษย์เก่าสัมพันธ์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ประธาน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กสมาคมศิษย์เก่า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อธิการบดีฝ่ายกิจการพิเศษ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ี่ปรึกษาอธิการบด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อนันต์  ปัญญาวีร์</w:t>
      </w:r>
      <w:r>
        <w:rPr>
          <w:rFonts w:cs="TH Niramit AS" w:ascii="TH Niramit AS" w:hAnsi="TH Niramit AS"/>
        </w:rPr>
        <w:t xml:space="preserve">) </w:t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อำนวยการกองแนะแนว สหกิจศึกษาและศิษย์เก่าสัมพันธ์   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อำนวยการศูนย์ศิลปวัฒนธรรม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คณบดีคณะบริหารธุรกิจ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คณบดีคณะเทคโนโลยีการประมงและทรัพยากรทางน้ำ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คณบดึคณะพัฒนาการท่องเที่ยว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คณบดีคณะวิศวกรรมและอุตสาหกรรมเกษตร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องคณบดีคณะเศรษฐศาสตร์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คณบดีคณะสัตวศาสตร์และเทคโนโลยี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คณบดีคณะสารสนเทศและการสื่อสาร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ลขานุการสมาคมศิษย์เก่า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ช่วยอธิการบด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ด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ทองเลียน  บัวจูม</w:t>
      </w:r>
      <w:r>
        <w:rPr>
          <w:rFonts w:cs="TH Niramit AS" w:ascii="TH Niramit AS" w:hAnsi="TH Niramit AS"/>
        </w:rPr>
        <w:t xml:space="preserve">) </w:t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นายกิตติพงษ์  ทิพยะ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ว่าที่ร้อยตรี จิระชัย  ยมเกิด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งสาวรัศมี  อภิรมย์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กอบลาภ  อารีศรีสม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ประเสริฐ  ประสงค์ผล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งสาวปรางทิพย์  อินทนนท์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ว่าที่ร้อยตรี นัยนา โปธาวงค์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กาญจนา  ชิดทอ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ศิวริน  จักรอิศราพงศ์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วรเชษฐ์  กาญจนวิศาล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กรรม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นายวัฒนพงษ์  ใหม่เฟย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 xml:space="preserve">กรรมการ  </w:t>
      </w:r>
    </w:p>
    <w:p>
      <w:pPr>
        <w:pStyle w:val="Normal"/>
        <w:ind w:left="1800" w:hanging="0"/>
        <w:jc w:val="right"/>
        <w:rPr/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๒๗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ผู้อำนวยการ</w:t>
      </w:r>
      <w:r>
        <w:rPr>
          <w:rFonts w:ascii="TH Niramit AS" w:hAnsi="TH Niramit AS" w:cs="TH Niramit AS"/>
        </w:rPr>
        <w:t>…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-</w:t>
      </w:r>
    </w:p>
    <w:p>
      <w:pPr>
        <w:pStyle w:val="Normal"/>
        <w:ind w:left="180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อำนวยการกองกิจการนักศึกษา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กรรมการ</w:t>
      </w:r>
      <w:r>
        <w:rPr>
          <w:rFonts w:ascii="TH Niramit AS" w:hAnsi="TH Niramit AS" w:cs="TH Niramit AS"/>
        </w:rPr>
        <w:t>และเลขานุการ</w:t>
      </w:r>
    </w:p>
    <w:p>
      <w:pPr>
        <w:pStyle w:val="Normal"/>
        <w:numPr>
          <w:ilvl w:val="0"/>
          <w:numId w:val="6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งสุวรรณา จ่ากุญชร </w:t>
      </w:r>
      <w:r>
        <w:rPr>
          <w:rFonts w:cs="TH Niramit AS" w:ascii="TH Niramit AS" w:hAnsi="TH Niramit AS"/>
        </w:rPr>
        <w:tab/>
        <w:tab/>
        <w:tab/>
        <w:t xml:space="preserve">          </w:t>
      </w:r>
      <w:r>
        <w:rPr>
          <w:rFonts w:ascii="TH Niramit AS" w:hAnsi="TH Niramit AS" w:cs="TH Niramit AS"/>
        </w:rPr>
        <w:t>กรรมการและผู้ช่วยเลขานุการ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กรรมการที่ไม่เข้าร่วมประชุม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>ติดภารกิจอื่น</w:t>
      </w:r>
      <w:r>
        <w:rPr>
          <w:rFonts w:cs="TH Niramit AS" w:ascii="TH Niramit AS" w:hAnsi="TH Niramit AS"/>
          <w:b/>
          <w:bCs/>
        </w:rPr>
        <w:t>)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ผู้ช่วยอธิการบดี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จารย์อภิชาติ สวนคำกอง</w:t>
      </w:r>
      <w:r>
        <w:rPr>
          <w:rFonts w:cs="TH Niramit AS" w:ascii="TH Niramit AS" w:hAnsi="TH Niramit AS"/>
        </w:rPr>
        <w:t xml:space="preserve">) </w:t>
        <w:tab/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คณบดีคณะวิทยาศาสตร์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คณบดีคณะศิลปศาสตร์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องผู้อำนวยการวิทยาลัยบริหารศาสตร์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หัวหน้างานศิษย์เก่าสัมพันธ์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จรัล  ขึ้นแสง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ภาวิน  อินธรส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วิชาการศึกษาคณะบริหารธุรกิจ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วิชาการศึกษาคณะพัฒนาการท่องเที่ยว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วิชาการศึกษาคณะวิศวกรรมและอุตสาหกรรมเกษตร</w:t>
      </w:r>
    </w:p>
    <w:p>
      <w:pPr>
        <w:pStyle w:val="Normal"/>
        <w:numPr>
          <w:ilvl w:val="0"/>
          <w:numId w:val="5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ักวิชากรรศึกษาคณะศิลปศาสตร์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ผู้เข้าร่วมประชุม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งสาวกรรณิการ์   เลิศพฤกษ์พนา</w:t>
      </w:r>
      <w:r>
        <w:rPr>
          <w:rFonts w:cs="TH Niramit AS" w:ascii="TH Niramit AS" w:hAnsi="TH Niramit AS"/>
        </w:rPr>
        <w:tab/>
        <w:tab/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ักวิชาการ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นายพิชิตพงษ์  ไชยโยชน์  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นักวิชาการ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ไตรภพ วันละคำ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ประธานสภานัก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นายพิรุณ  อิ่นคำใจ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นายกองค์การนักศึกษา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นายเผด็จ ชัยนาม </w:t>
      </w:r>
      <w:r>
        <w:rPr>
          <w:rFonts w:cs="TH Niramit AS" w:ascii="TH Niramit AS" w:hAnsi="TH Niramit AS"/>
        </w:rPr>
        <w:tab/>
        <w:tab/>
        <w:tab/>
        <w:tab/>
        <w:tab/>
      </w:r>
      <w:r>
        <w:rPr>
          <w:rFonts w:ascii="TH Niramit AS" w:hAnsi="TH Niramit AS" w:cs="TH Niramit AS"/>
        </w:rPr>
        <w:t>ประธานประเพณีชาย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ยประพาส   สาลีผล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นงคราญ  มุลแม่กุ้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นภาศิริ  เพื่องชูชาติ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ยสรรเสริญ  รังสุวรรณ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อัจฉรา  ดาววงศ์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นางสาวนิลุบล  ศรีใส </w:t>
      </w:r>
      <w:r>
        <w:rPr>
          <w:rFonts w:cs="TH Niramit AS" w:ascii="TH Niramit AS" w:hAnsi="TH Niramit AS"/>
        </w:rPr>
        <w:tab/>
        <w:tab/>
        <w:tab/>
        <w:t xml:space="preserve"> </w:t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นางสาวพิณสุดา  วงค์จันทร์เทพ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numPr>
          <w:ilvl w:val="0"/>
          <w:numId w:val="3"/>
        </w:numPr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นางสาวภาวลี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ไชยประคอง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ฝ่ายปกคร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เริ่มประชุม เวลา  ๐๙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๓๐ น</w:t>
      </w:r>
      <w:r>
        <w:rPr>
          <w:rFonts w:cs="TH Niramit AS" w:ascii="TH Niramit AS" w:hAnsi="TH Niramit AS"/>
          <w:b/>
          <w:bCs/>
        </w:rPr>
        <w:t xml:space="preserve">. 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>ระเบียบ</w:t>
      </w:r>
      <w:r>
        <w:rPr>
          <w:rFonts w:cs="TH Niramit AS" w:ascii="TH Niramit AS" w:hAnsi="TH Niramit AS"/>
          <w:b/>
          <w:bCs/>
        </w:rPr>
        <w:t>...</w:t>
      </w:r>
    </w:p>
    <w:p>
      <w:pPr>
        <w:pStyle w:val="Normal"/>
        <w:jc w:val="righ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-</w:t>
      </w:r>
      <w:r>
        <w:rPr>
          <w:rFonts w:ascii="TH Niramit AS" w:hAnsi="TH Niramit AS" w:cs="TH Niramit AS"/>
          <w:b/>
          <w:b/>
          <w:bCs/>
        </w:rPr>
        <w:t>๓</w:t>
      </w:r>
      <w:r>
        <w:rPr>
          <w:rFonts w:cs="TH Niramit AS" w:ascii="TH Niramit AS" w:hAnsi="TH Niramit AS"/>
          <w:b/>
          <w:bCs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เบียบ</w:t>
      </w:r>
      <w:r>
        <w:rPr>
          <w:rFonts w:ascii="TH Niramit AS" w:hAnsi="TH Niramit AS" w:cs="TH Niramit AS"/>
          <w:b/>
          <w:b/>
          <w:bCs/>
        </w:rPr>
        <w:t>วาระที่ ๑    ประธานแจ้งเพื่อทร</w:t>
      </w:r>
      <w:r>
        <w:rPr>
          <w:rFonts w:ascii="TH Niramit AS" w:hAnsi="TH Niramit AS" w:cs="TH Niramit AS"/>
          <w:b/>
          <w:b/>
          <w:bCs/>
        </w:rPr>
        <w:t>าบ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/>
          <w:bCs/>
        </w:rPr>
        <w:t xml:space="preserve">     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๑  การแต่งตั้งคณะกรรมการพิจารณากิจกรรมพัฒนานักศึกษา ประจำปี ๒๕๕๔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  <w:b/>
          <w:b/>
          <w:bCs/>
          <w:u w:val="single"/>
        </w:rPr>
        <w:t>มติที่ประชุม</w:t>
      </w:r>
      <w:r>
        <w:rPr>
          <w:rFonts w:ascii="TH Niramit AS" w:hAnsi="TH Niramit AS" w:cs="TH Niramit AS"/>
        </w:rPr>
        <w:t xml:space="preserve"> รับทราบ และเนื่องจากมีคณะกรรมการบางท่านได้เสียงชีวิตจึงเห็นควรให้มีการเปลี่ยนแปลงคณะกรรมการ ดังนี้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๑ ให้เพิ่มเติม  </w:t>
      </w:r>
      <w:r>
        <w:rPr>
          <w:rFonts w:ascii="TH Niramit AS" w:hAnsi="TH Niramit AS" w:cs="TH Niramit AS"/>
        </w:rPr>
        <w:t>อธิการบดี   เป็น ที่ปรึกษา   และ  อาจารย์ไพโรจน์  ศิลมั่น เป็นคณะกรรม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 ให้แก้ไข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รองคณบดีฝ่ายวิชาการและวิจัย คณะสถาปัตยกรรมศาสตร์และการออกแบบสิ่งแวดล้อม  เป็น    ผู้ช่วยคณบดี คณะสถาปัตยกรรมศาสตร์และการออกแบบสิ่งแวดล้อ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๓ รองคณบดีฝ่ายกิจการนักศึกษาและกิจการพิเศษ  คณะผลิตกรรมการเกษตร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อาจารย์อนันต์  ปิ่นตารักษ์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>ได้เสียชีวิตลง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และยังไม่ได้แต่งตั้งรองคณบดีท่านใหม่  ที่ประชุมให้แต่งตั้งนายกอบลาภ  อารีศรีสม เป็นกรรมการแทนในส่วนของคณะผลิตกรรมการเกษต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๔  รองศาสตราจารย์มนัส กัมพุกล ได้เสียชีวิต</w:t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    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๒  </w:t>
      </w:r>
      <w:r>
        <w:rPr>
          <w:rFonts w:ascii="TH Niramit AS" w:hAnsi="TH Niramit AS" w:cs="TH Niramit AS"/>
          <w:b/>
          <w:b/>
          <w:bCs/>
        </w:rPr>
        <w:t>การจัดกิจกรรมพัฒนานักศึกษาสำหรับนักศึกษาจีน คณะพัฒนาการท่องเที่ยว</w:t>
      </w:r>
      <w:r>
        <w:rPr>
          <w:rFonts w:ascii="TH Niramit AS" w:hAnsi="TH Niramit AS" w:cs="TH Niramit AS"/>
        </w:rPr>
        <w:t xml:space="preserve">  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 xml:space="preserve">เมื่อวันที่  ๘ กรกฏาคม ๒๕๕๔ ได้ประชุมหารือการจัดกิจกรรมพัฒนานักศึกษาสำหรับนักศึกษาจีน ซึ่งได้มีการจัดกิจกรรมมาเป็นปีที่ ๔ เพื่อให้นักศึกษาจีนได้เข้าใจในวัฒนธรรม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ระเพณีของมหาวิทยาลัย ซึ่งมติที่ประชุมเห็นชอบให้ในวันเสาร์ที่ ๒๐ สิงหาคม ๒๕๕๔  ตั้งแต่เวลา ๐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–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๒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ณ ศูนย์กีฬากาญจนาภิเษก รัชกาลที่  ๙ โดยจะมีคณะพัฒนาการท่องเที่ยว เป็นหน่วยงานหลักในการดำเนินกิจกรรม และมีฝ่ายปกครอง องค์การนักศึกษา สภานักศึกษา และกองกิจการนักศึกษา เข้าร่วมดูแลกิจกรรมดังกล่าว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ซึ่งรูปแบบการจัดจะกระชับและแล้วเสร็จภายใน  ๑ วัน  ประกอบด้วย  กิจกรรมเปิดเกมส์ กิจกรรมอ่านป้ายคติพจน์  กิจกรรมสอนเพลงมหาวิทยาลัย กิจกรรมฐานสันทนาการ กิจกรรมให้กฎสำหรับนักศึกษา กิจกรรมคลอด ซึ่งกิจกรรมจะแล้วเสร็จภายในเวลา ของวันที่  ๒๐ สิงหาคม ๒๕๕๔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มติที่ประชุม</w:t>
      </w:r>
      <w:r>
        <w:rPr>
          <w:rFonts w:ascii="TH Niramit AS" w:hAnsi="TH Niramit AS" w:cs="TH Niramit AS"/>
        </w:rPr>
        <w:t xml:space="preserve">   รับทราบ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ระเบียบ</w:t>
      </w:r>
      <w:r>
        <w:rPr>
          <w:rFonts w:ascii="TH Niramit AS" w:hAnsi="TH Niramit AS" w:cs="TH Niramit AS"/>
          <w:b/>
          <w:b/>
          <w:bCs/>
        </w:rPr>
        <w:t>วาระที่ ๒   รับรองรายงานการประชุม</w:t>
      </w:r>
    </w:p>
    <w:p>
      <w:pPr>
        <w:pStyle w:val="Normal"/>
        <w:numPr>
          <w:ilvl w:val="0"/>
          <w:numId w:val="4"/>
        </w:numPr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ไม่มี </w:t>
      </w:r>
      <w:r>
        <w:rPr>
          <w:rFonts w:cs="TH Niramit AS" w:ascii="TH Niramit AS" w:hAnsi="TH Niramit AS"/>
        </w:rPr>
        <w:t xml:space="preserve">-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</w:rPr>
        <w:t>ระเบียบ</w:t>
      </w:r>
      <w:r>
        <w:rPr>
          <w:rFonts w:ascii="TH Niramit AS" w:hAnsi="TH Niramit AS" w:cs="TH Niramit AS"/>
          <w:b/>
          <w:b/>
          <w:bCs/>
        </w:rPr>
        <w:t>วาระที่ ๓   เรื่องสืบเนื่อง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 xml:space="preserve">      - </w:t>
      </w:r>
      <w:r>
        <w:rPr>
          <w:rFonts w:ascii="TH Niramit AS" w:hAnsi="TH Niramit AS" w:cs="TH Niramit AS"/>
        </w:rPr>
        <w:t xml:space="preserve">ไม่มี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right"/>
        <w:rPr/>
      </w:pP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ระเบียบ</w:t>
      </w:r>
      <w:r>
        <w:rPr>
          <w:rFonts w:cs="TH Niramit AS" w:ascii="TH Niramit AS" w:hAnsi="TH Niramit AS"/>
        </w:rPr>
        <w:t>..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>-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-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ระเบียบวาระที่  ๔   เรื่องพิจารณา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 xml:space="preserve">            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๑ การจัดกิจกรรมพัฒนานักศึกษา ประจำปี ๒๕๕๔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    </w:t>
        <w:tab/>
      </w:r>
      <w:r>
        <w:rPr>
          <w:rFonts w:ascii="TH Niramit AS" w:hAnsi="TH Niramit AS" w:cs="TH Niramit AS"/>
          <w:b/>
          <w:b/>
          <w:bCs/>
        </w:rPr>
        <w:t xml:space="preserve">มติที่ประชุม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    </w:t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๑  อนุมัติให้จัดกิจกรรมได้ในวันที่  ๓ กันยายน  ๒๕๕๔ ณ ศูนย์กีฬากาญจนาภิเษก รัชการที่ ๙  โดยกิจกรรมจะจัดประกอบด้วย  กิจกรรมทบทวนเพลงมหาวิทยาลัย กิจกรรมอบรมนักศึกษาใหม่ทำทำผิดระเบียบ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   </w:t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  กิจกรรม ณ สระเกษตรสนาน มีมติให้ไปทบทวนลักษณะกิจกรรมใหม่และให้นำเสนออีกครั้งในวันที่ ๑๘ สิงหาคม ๒๕๕๔ เวลา ๑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ห้องประชุมศิขรินทร์ ชั้น ๔ ศูนย์กิจการนักศึกษาแม่โจ้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๓ นักศึกษาที่จะเข้าร่วมกิจกรรมอบรมนักศึกษาใหม่ที่ทำผิดระเบียบ ให้มีการพิจารณาร่วมกับงานวินัยและพัฒนานักศึกษา  ก่อนเสนอชื่อเพื่อขออนุมัติ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๔ ให้ฝ่ายปกครอง นำเสนอแผนการดำเนินงานให้งานกิจกรรมนักศึกษาพิจารณาในเบื้องต้นภายในวันที่ ๑๑ สิงหาคม ๒๕๕๔ 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               </w:t>
      </w:r>
      <w:r>
        <w:rPr>
          <w:rFonts w:ascii="TH Niramit AS" w:hAnsi="TH Niramit AS" w:cs="TH Niramit AS"/>
          <w:b/>
          <w:b/>
          <w:bCs/>
        </w:rPr>
        <w:t>๔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>๒ รูปแบบการจัดกิจกรรมพัฒนานักศึกษาสำหรับนักศึกษาจีน คณะพัฒนาการท่องเที่ยว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     </w:t>
      </w:r>
      <w:r>
        <w:rPr>
          <w:rFonts w:ascii="TH Niramit AS" w:hAnsi="TH Niramit AS" w:cs="TH Niramit AS"/>
        </w:rPr>
        <w:t xml:space="preserve">ฝ่ายปกครองได้เสนอรูปแบบกิจกรรมที่จะจัดในวันที่  ๒๐ สิงหาคม ๒๕๕๔  กิจกรรมจะประกอบด้วยกิจกรรมเปิดเกมส์ กิจกรรมอ่านป้ายคติพจน์  กิจกรรมสอนเพลงมหาวิทยาลัย  กิจกรรมฐานสันทนาการ กิจกรรมให้กฎสำหรับนักศึกษา กิจกรรมคลอด ซึ่งกิจกรรมจะแล้วเสร็จภายในเวลา ของวันที่  ๒๐ สิงหาคม ๒๕๕๔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เนื่องจากวันที่  ๒๐ สิงหาคม ๒๕๕๔ ศูนย์กีฬากาญจนภิเษก ไม่ว่าง จึงไม่สามารถเข้าดำเนินกิจกรรมได้ 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        </w:t>
      </w:r>
      <w:r>
        <w:rPr>
          <w:rFonts w:ascii="TH Niramit AS" w:hAnsi="TH Niramit AS" w:cs="TH Niramit AS"/>
          <w:b/>
          <w:b/>
          <w:bCs/>
          <w:u w:val="single"/>
        </w:rPr>
        <w:t>มติที่ประชุม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เห็นชอบในรูปแบบการจัดกิจกรรม และให้ย้ายสถานที่การจัดกิจกรรมจากศูนย์กีฬากาญจนาภิเษก รัชกาลที่  ๙  เป็น อาคารแผ่พืชน์  และกิจกรรมอ่านป้ายคติพจน์ ให้ดำเนินกิจกรรมในสนามวังซ้าย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ระเบียบวาระอี่น ๆ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ประชุมครั้งต่อใปในวันที่  ๑๘ สิงหาคม ๒๕๕๔ เวลา ๑๔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ณ ห้องประชุมศิขรินทร์ ศูนย์กิจการนักศึกษาแม่โจ้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ปิดการประชุมเวลา  ๑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2"/>
        <w:spacing w:lineRule="exact" w:line="460"/>
        <w:ind w:left="1627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ำนักงานอธิการบดี  กองกิจการนักศึกษา  งานกิจกรรมนักศึกษา โท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๓๐๖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788025" cy="151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18"/>
                              </w:tabs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1418"/>
                        </w:tabs>
                        <w:rPr/>
                      </w:pPr>
                      <w:r>
                        <w:rPr/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35</wp:posOffset>
                </wp:positionH>
                <wp:positionV relativeFrom="paragraph">
                  <wp:posOffset>-521970</wp:posOffset>
                </wp:positionV>
                <wp:extent cx="607060" cy="664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41.1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/>
        <w:ind w:left="446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ธ ๐๕๒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กฏาคม    ๒๕๕๔ </w:t>
      </w:r>
    </w:p>
    <w:p>
      <w:pPr>
        <w:pStyle w:val="TextBodyIndent"/>
        <w:spacing w:lineRule="exact" w:line="4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รายงานผลการประชุมหารือการจัดกิจกรรมพัฒนานักศึกษา สำหรับนักศึกษาจีน </w:t>
      </w:r>
    </w:p>
    <w:p>
      <w:pPr>
        <w:pStyle w:val="TextBodyIndent"/>
        <w:spacing w:lineRule="exact" w:line="4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 xml:space="preserve">คณะพัฒนาการท่องเที่ยว </w:t>
      </w:r>
    </w:p>
    <w:p>
      <w:pPr>
        <w:pStyle w:val="Normal"/>
        <w:spacing w:lineRule="exact" w:line="500" w:before="24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   </w:t>
      </w:r>
      <w:r>
        <w:rPr>
          <w:rFonts w:ascii="TH Niramit AS" w:hAnsi="TH Niramit AS" w:cs="TH Niramit AS"/>
        </w:rPr>
        <w:t>รองอธิการบดีฝ่ายพัฒนานักศึกษาและศิษย์เก่าสัมพันธ์</w:t>
      </w:r>
      <w:r>
        <w:rPr>
          <w:rFonts w:cs="TH Niramit AS" w:ascii="TH Niramit AS" w:hAnsi="TH Niramit AS"/>
        </w:rPr>
        <w:t xml:space="preserve">, </w:t>
      </w:r>
    </w:p>
    <w:p>
      <w:pPr>
        <w:pStyle w:val="TextBodyIndent"/>
        <w:spacing w:lineRule="exact" w:line="460" w:before="240" w:after="0"/>
        <w:ind w:left="720" w:hanging="272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้วยคณะพัฒนาการท่องเที่ยวได้เชิญประชุมเพื่อหารือการจัดกิจกรรมพัฒนานักศึกษา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ัมพันธ์ สำหรับนักศึกษาจีน คณะพัฒนาการท่องเที่ยว เมื่อวันที่  ๘ กรกฏาคม ๒๕๕๔ เวลา ๑๖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ณ ห้องประชุมศิขรินทร์  และมีผู้เข้าร่วมประชุมประกอบด้วย ผู้อำนวยการกองกิจการนักศึกษา รองคณบดีคณะพัฒนาการท่องเที่ยว  นักวิชาการศึกษาคณะพัฒนาการท่องเที่ยว  ตัวแทนสภานักศึกษา  ตัวแทนองค์การนักศึกษา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วแทนนักศึกษาคณะพัฒนาการท่องเที่ยว และงานกิจกรรมนักศึกษา   ซึ่งผลการหารือสรุปได้ดังนี้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การจัดกิจกรรมจะมีในวันเสาร์ที่ ๒๐ สิงหาคม ๒๕๕๔ ตั้งแต่เวลา ๐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ถึงเวลา ๒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๐๐ น</w:t>
      </w:r>
      <w:r>
        <w:rPr>
          <w:rFonts w:cs="TH Niramit AS" w:ascii="TH Niramit AS" w:hAnsi="TH Niramit AS"/>
        </w:rPr>
        <w:t xml:space="preserve">.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ณะพัฒนาการท่องเที่ยว จะเป็นหน่วยงานหลักในการดำเนินการกิจกรรม โดยมีองค์การนักศึกษา สภานักศึกษา ฝ่ายปกครอง กองกิจการนักศึกษา ร่วมดำเนินการ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๓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คณะฯ ขอให้องค์การนักศึกษา สภานักศึกษา ฝ่ายปกครอง เสนองบประมาณและจำนวนผู้เข้าร่วมกิจกรรม ให้กับคณะฯ ทราบเพื่อของบประมาณสนับสนุนต่อไป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๔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รูปแบบการจัดกิจกรรมให้อยู่ในรูปแบบของปี  ๒๕๕๓ เป็นหลัก </w:t>
      </w:r>
    </w:p>
    <w:p>
      <w:pPr>
        <w:pStyle w:val="TextBodyIndent"/>
        <w:spacing w:lineRule="exact" w:line="460" w:before="240" w:after="0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ึงเรียนมาเพื่อโปรดทราบ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</w:t>
      </w:r>
    </w:p>
    <w:p>
      <w:pPr>
        <w:pStyle w:val="TextBodyIndent"/>
        <w:spacing w:lineRule="exact" w:line="460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งสุวรรณา จ่ากุญชร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หัวหน้างานกิจกรรมนักศึกษา 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2"/>
        <w:tabs>
          <w:tab w:val="clear" w:pos="720"/>
          <w:tab w:val="left" w:pos="5850" w:leader="none"/>
        </w:tabs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ที่ ศธ  ๐๕๒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/</w:t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มหาวิทยาลัยแม่โจ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0320</wp:posOffset>
                </wp:positionH>
                <wp:positionV relativeFrom="paragraph">
                  <wp:posOffset>-685800</wp:posOffset>
                </wp:positionV>
                <wp:extent cx="183515" cy="7321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5pt;height:57.65pt;mso-wrap-distance-left:9.05pt;mso-wrap-distance-right:9.05pt;mso-wrap-distance-top:0pt;mso-wrap-distance-bottom:0pt;margin-top:-54pt;mso-position-vertical-relative:text;margin-left:201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6540</wp:posOffset>
                </wp:positionH>
                <wp:positionV relativeFrom="paragraph">
                  <wp:posOffset>137160</wp:posOffset>
                </wp:positionV>
                <wp:extent cx="1189355" cy="2070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UPC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16.3pt;mso-wrap-distance-left:9.05pt;mso-wrap-distance-right:9.05pt;mso-wrap-distance-top:0pt;mso-wrap-distance-bottom:0pt;margin-top:10.8pt;mso-position-vertical-relative:text;margin-left:22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UPC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6460</wp:posOffset>
                </wp:positionH>
                <wp:positionV relativeFrom="paragraph">
                  <wp:posOffset>-758190</wp:posOffset>
                </wp:positionV>
                <wp:extent cx="997585" cy="11023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1710" cy="108394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710" cy="1083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86.8pt;mso-wrap-distance-left:9.05pt;mso-wrap-distance-right:9.05pt;mso-wrap-distance-top:0pt;mso-wrap-distance-bottom:0pt;margin-top:-59.7pt;mso-position-vertical-relative:text;margin-left:16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1710" cy="108394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1710" cy="1083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50" w:leader="none"/>
        </w:tabs>
        <w:jc w:val="righ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ตำบลหนองหาร อำเภอสันทราย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จังหวัดเชียงใหม่  ๕๐๒๙๐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ab/>
        <w:tab/>
        <w:tab/>
        <w:t xml:space="preserve">          </w:t>
      </w:r>
      <w:r>
        <w:rPr>
          <w:rFonts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 xml:space="preserve">กรกฏาคม </w:t>
      </w:r>
      <w:r>
        <w:rPr>
          <w:rFonts w:ascii="TH Niramit AS" w:hAnsi="TH Niramit AS" w:cs="TH Niramit AS"/>
        </w:rPr>
        <w:t xml:space="preserve"> ๒๕๕</w:t>
      </w:r>
      <w:r>
        <w:rPr>
          <w:rFonts w:ascii="TH Niramit AS" w:hAnsi="TH Niramit AS" w:cs="TH Niramit AS"/>
        </w:rPr>
        <w:t>๔</w:t>
      </w:r>
    </w:p>
    <w:p>
      <w:pPr>
        <w:pStyle w:val="Normal"/>
        <w:tabs>
          <w:tab w:val="clear" w:pos="720"/>
          <w:tab w:val="left" w:pos="4680" w:leader="none"/>
        </w:tabs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รื่อง    ขอเชิญประชุมหารือการ</w:t>
      </w:r>
      <w:r>
        <w:rPr>
          <w:rFonts w:ascii="TH Niramit AS" w:hAnsi="TH Niramit AS" w:cs="TH Niramit AS"/>
        </w:rPr>
        <w:t>จัดกิจกรรมพัฒนานักศึกษา</w:t>
      </w:r>
    </w:p>
    <w:p>
      <w:pPr>
        <w:pStyle w:val="Heading3"/>
        <w:spacing w:before="120" w:after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รียน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ุณภูบดินทร์  วรรณใหม่</w:t>
      </w:r>
    </w:p>
    <w:p>
      <w:pPr>
        <w:pStyle w:val="Normal"/>
        <w:spacing w:before="12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สิ่งที่ส่งมาด้วย  </w:t>
      </w:r>
      <w:r>
        <w:rPr>
          <w:rFonts w:ascii="TH Niramit AS" w:hAnsi="TH Niramit AS" w:cs="TH Niramit AS"/>
        </w:rPr>
        <w:t xml:space="preserve"> ๑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ประกาศมหาวิทยาลัยแม่โจ้  </w:t>
      </w:r>
      <w:r>
        <w:rPr>
          <w:rFonts w:cs="TH Niramit AS" w:ascii="TH Niramit AS" w:hAnsi="TH Niramit AS"/>
        </w:rPr>
        <w:tab/>
        <w:t xml:space="preserve"> </w:t>
      </w:r>
      <w:r>
        <w:rPr>
          <w:rFonts w:ascii="TH Niramit AS" w:hAnsi="TH Niramit AS" w:cs="TH Niramit AS"/>
        </w:rPr>
        <w:t>จำนวน ๑ ชุด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วาระการประชุม จำนวน ๑ ฉบับ      จำนวน ๑ ฉบับ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ด้วยมหาวิทยาลัยแม่โจ้ ได้จัดทำประกาศมหาวิทยาลัยแม่โจ้ เรื่อง แต่งตั้งคณะกรรมการพิจารณากิจกรรมพัฒนานักศึกษา ประจำปี ๒๕๕๔ ขึ้น เพื่อทำหน้าที่ในการพิจารณากิจกรรมพัฒนานักศึกษา ให้เป็นไปตามนโยบายของสำนักงานคณะกรรมการการอุดมศึกษาและมหาวิทยาลัย ตลอดจนมีรูปแบบการจัดกิจกรรมที่เหมาะสมกับสภาพปัจจุบัน การจัดกิจกรรมพัฒนานักศึกษาช่วง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๗ มิถุนายน ๒๕๕๔ ก็สามารถจัดกิจกรรมได้อย่างเรียบร้อยเป็นที่น่าพอใจในระดับหนึ่ง อย่างไรก็ตามใน ๑ ปี จะมีการจัดกิจกรรมพัฒนานักศึกษาอีกไม่เกิน ๓ ครั้งต่อปี เพื่อคัดเลือกนักศึกษาในฝ่ายต่าง ๆ การชี้แจงภาระหน้าที่ของคณะกรรมการ การคัดเลือกประธานประเพณีทั้งหญิง และชาย เป็นต้น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ังนั้น เพื่อให้การจัดกิจกรรมพัฒนานักศึกษาเป็นไปด้วยความเรียบร้อยและได้รูปแบบการจัดกิจกรรมที่เหมาะสม จึงขอเชิญคณะกรรมการและผู้ที่เกี่ยวข้องเข้าร่วมประชุมพิจารณาการจัดกิจกรรมพัฒนานักศึกษา</w:t>
      </w:r>
      <w:r>
        <w:rPr>
          <w:rFonts w:ascii="TH Niramit AS" w:hAnsi="TH Niramit AS" w:cs="TH Niramit AS"/>
          <w:b/>
          <w:b/>
          <w:bCs/>
          <w:u w:val="single"/>
        </w:rPr>
        <w:t>ในวันพุธที่ ๓ สิงหาคม ๒๕๕๔  เวลา ๐๙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๐๐ น</w:t>
      </w:r>
      <w:r>
        <w:rPr>
          <w:rFonts w:cs="TH Niramit AS" w:ascii="TH Niramit AS" w:hAnsi="TH Niramit AS"/>
          <w:b/>
          <w:bCs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 xml:space="preserve">ณ ห้องประชุมศิขรินทร์ ชั้น ๓ ศูนย์กิจการนักศึกษา   พร้อมนี้ได้แนบประกาศมหาวิทยาลัยแม่โจ้ และวาระการประชุมมาด้วยแล้ว จำนวน  ๑ ชุ ด </w:t>
      </w:r>
    </w:p>
    <w:p>
      <w:pPr>
        <w:pStyle w:val="Normal"/>
        <w:spacing w:before="12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ึงเรียนมาเพื่อโปรดพิจารณาเข้าร่วมประชุมตามวัน เวลา และสถานที่ดังกล่าวด้วย จักขอบคุณยิ่ง </w:t>
      </w:r>
    </w:p>
    <w:p>
      <w:pPr>
        <w:pStyle w:val="Normal"/>
        <w:spacing w:before="120" w:after="0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  <w:t xml:space="preserve">  </w:t>
      </w:r>
      <w:r>
        <w:rPr>
          <w:rFonts w:ascii="TH Niramit AS" w:hAnsi="TH Niramit AS" w:cs="TH Niramit AS"/>
        </w:rPr>
        <w:t>ขอแสดงความนับถือ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spacing w:before="240" w:after="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                                       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 xml:space="preserve"> (</w:t>
      </w:r>
      <w:r>
        <w:rPr>
          <w:rFonts w:ascii="TH Niramit AS" w:hAnsi="TH Niramit AS" w:cs="TH Niramit AS"/>
        </w:rPr>
        <w:t>ผู้ช่วย</w:t>
      </w:r>
      <w:r>
        <w:rPr>
          <w:rFonts w:ascii="TH Niramit AS" w:hAnsi="TH Niramit AS" w:cs="TH Niramit AS"/>
        </w:rPr>
        <w:t>ศาสตราจารย์</w:t>
      </w:r>
      <w:r>
        <w:rPr>
          <w:rFonts w:ascii="TH Niramit AS" w:hAnsi="TH Niramit AS" w:cs="TH Niramit AS"/>
        </w:rPr>
        <w:t xml:space="preserve"> ด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สถิตย์  วิมล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 </w:t>
      </w:r>
      <w:r>
        <w:rPr>
          <w:rFonts w:ascii="TH Niramit AS" w:hAnsi="TH Niramit AS" w:cs="TH Niramit AS"/>
        </w:rPr>
        <w:t>รองอธิการบดีฝ่ายพัฒนานักศึกษาและศิษย์เก่าสัมพันธ์   ปฏิบัติราชการแทน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อธิการบดีมหาวิทยาลัยแม่โจ้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กองกิจการนักศึกษา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เชียงใหม่    โทรศัพท์  ๐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๕๓๘๗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๕๓๐๖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ทรสาร ๐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๕๓๘๗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๕๓๐๐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2"/>
        <w:spacing w:lineRule="exact" w:line="460" w:before="60" w:after="0"/>
        <w:ind w:left="1627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สำนักงานอธิการบดี  กองกิจการนักศึกษา  งานกิจกรรมนักศึกษา โทร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๕๓๐๖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>๗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-398145</wp:posOffset>
                </wp:positionV>
                <wp:extent cx="5788025" cy="151320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025" cy="151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418"/>
                              </w:tabs>
                              <w:rPr/>
                            </w:pPr>
                            <w:r>
                              <w:rPr/>
                              <w:t>บันทึกข้อควา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่วนราชการ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80" w:leader="dot"/>
                                <w:tab w:val="left" w:pos="8730" w:leader="dot"/>
                              </w:tabs>
                              <w:spacing w:lineRule="exact" w:line="50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วันที่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730" w:leader="dot"/>
                              </w:tabs>
                              <w:spacing w:lineRule="exact" w:line="50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รื่อง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75pt;height:119.15pt;mso-wrap-distance-left:9.05pt;mso-wrap-distance-right:9.05pt;mso-wrap-distance-top:0pt;mso-wrap-distance-bottom:0pt;margin-top:-31.35pt;mso-position-vertical-relative:text;margin-left:-2.1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3"/>
                        <w:tabs>
                          <w:tab w:val="clear" w:pos="1418"/>
                        </w:tabs>
                        <w:rPr/>
                      </w:pPr>
                      <w:r>
                        <w:rPr/>
                        <w:t>บันทึกข้อความ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่วนราชการ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80" w:leader="dot"/>
                          <w:tab w:val="left" w:pos="8730" w:leader="dot"/>
                        </w:tabs>
                        <w:spacing w:lineRule="exact" w:line="500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วันที่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730" w:leader="dot"/>
                        </w:tabs>
                        <w:spacing w:lineRule="exact" w:line="500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รื่อง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-521970</wp:posOffset>
                </wp:positionV>
                <wp:extent cx="607060" cy="6642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6105" cy="646430"/>
                                  <wp:effectExtent l="0" t="0" r="0" b="0"/>
                                  <wp:docPr id="1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105" cy="646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pt;height:52.3pt;mso-wrap-distance-left:9.05pt;mso-wrap-distance-right:9.05pt;mso-wrap-distance-top:0pt;mso-wrap-distance-bottom:0pt;margin-top:-41.1pt;mso-position-vertical-relative:text;margin-left: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6105" cy="646430"/>
                            <wp:effectExtent l="0" t="0" r="0" b="0"/>
                            <wp:docPr id="1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6105" cy="646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spacing w:lineRule="exact" w:line="500"/>
        <w:ind w:left="446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ศธ ๐๕๒๓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๑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๒</w:t>
      </w:r>
      <w:r>
        <w:rPr>
          <w:rFonts w:cs="TH Niramit AS" w:ascii="TH Niramit AS" w:hAnsi="TH Niramit AS"/>
        </w:rPr>
        <w:t>/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กรกฏาคม    ๒๕๕๔ </w:t>
      </w:r>
    </w:p>
    <w:p>
      <w:pPr>
        <w:pStyle w:val="TextBodyIndent"/>
        <w:spacing w:lineRule="exact" w:line="460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</w:t>
      </w:r>
      <w:r>
        <w:rPr>
          <w:rFonts w:ascii="TH Niramit AS" w:hAnsi="TH Niramit AS" w:cs="TH Niramit AS"/>
        </w:rPr>
        <w:t>ขอเชิญเป็นประธานในที่ประชุม</w:t>
      </w:r>
    </w:p>
    <w:p>
      <w:pPr>
        <w:pStyle w:val="Normal"/>
        <w:spacing w:lineRule="exact" w:line="500" w:before="240" w:after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รียน     </w:t>
      </w:r>
      <w:r>
        <w:rPr>
          <w:rFonts w:ascii="TH Niramit AS" w:hAnsi="TH Niramit AS" w:cs="TH Niramit AS"/>
        </w:rPr>
        <w:t>รองอธิการบดีฝ่ายพัฒนานักศึกษาและศิษย์เก่าสัมพันธ์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ด้วยมหาวิทยาลัยแม่โจ้ ได้จัดทำประกาศมหาวิทยาลัยแม่โจ้ เรื่อง แต่งตั้งคณะกรรมการพิจารณากิจกรรมพัฒนานักศึกษา ประจำปี ๒๕๕๔ ขึ้น เพื่อทำหน้าที่ในการพิจารณากิจกรรมพัฒนานักศึกษา ให้เป็นไปตามนโยบายของสำนักงานคณะกรรมการการอุดมศึกษาและมหาวิทยาลัย ตลอดจนมีรูปแบบการจัดกิจกรรมที่เหมาะสมกับสภาพปัจจุบัน การจัดกิจกรรมพัฒนานักศึกษาช่วงวันที่ ๑ </w:t>
      </w:r>
      <w:r>
        <w:rPr>
          <w:rFonts w:ascii="TH Niramit AS" w:hAnsi="TH Niramit AS" w:cs="TH Niramit AS"/>
        </w:rPr>
        <w:t>–</w:t>
      </w:r>
      <w:r>
        <w:rPr>
          <w:rFonts w:ascii="TH Niramit AS" w:hAnsi="TH Niramit AS" w:cs="TH Niramit AS"/>
        </w:rPr>
        <w:t xml:space="preserve"> ๗ มิถุนายน ๒๕๕๔ ก็สามารถจัดกิจกรรมได้อย่างเรียบร้อยเป็นที่น่าพอใจในระดับหนึ่ง อย่างไรก็ตามใน ๑ ปี จะมีการจัดกิจกรรมพัฒนานักศึกษาอีกไม่เกิน ๓ ครั้งต่อปี เพื่อคัดเลือกนักศึกษาในฝ่ายต่าง ๆ การชี้แจงภาระหน้าที่ของคณะกรรมการ การคัดเลือกประธานประเพณีทั้งหญิง และชาย เป็นต้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ซึ่งจะได้มีการประชุมหารือในวันพุธที่  ๓ สิงหาคม ๒๕๕๔  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>ดังนั้น เพื่อให้การประชุมเป็นไปด้วยความเรียบร้อย จึงขอเชิญท่านเป็นประธานในที่ประชุม</w:t>
      </w:r>
      <w:r>
        <w:rPr>
          <w:rFonts w:ascii="TH Niramit AS" w:hAnsi="TH Niramit AS" w:cs="TH Niramit AS"/>
          <w:b/>
          <w:b/>
          <w:bCs/>
          <w:u w:val="single"/>
        </w:rPr>
        <w:t>ในวันพุธที่ ๓ สิงหาคม ๒๕๕๔  เวลา ๐๙</w:t>
      </w:r>
      <w:r>
        <w:rPr>
          <w:rFonts w:cs="TH Niramit AS" w:ascii="TH Niramit AS" w:hAnsi="TH Niramit AS"/>
          <w:b/>
          <w:bCs/>
          <w:u w:val="single"/>
        </w:rPr>
        <w:t>.</w:t>
      </w:r>
      <w:r>
        <w:rPr>
          <w:rFonts w:ascii="TH Niramit AS" w:hAnsi="TH Niramit AS" w:cs="TH Niramit AS"/>
          <w:b/>
          <w:b/>
          <w:bCs/>
          <w:u w:val="single"/>
        </w:rPr>
        <w:t>๐๐ น</w:t>
      </w:r>
      <w:r>
        <w:rPr>
          <w:rFonts w:cs="TH Niramit AS" w:ascii="TH Niramit AS" w:hAnsi="TH Niramit AS"/>
          <w:b/>
          <w:bCs/>
          <w:u w:val="single"/>
        </w:rPr>
        <w:t xml:space="preserve">. </w:t>
      </w:r>
      <w:r>
        <w:rPr>
          <w:rFonts w:ascii="TH Niramit AS" w:hAnsi="TH Niramit AS" w:cs="TH Niramit AS"/>
          <w:b/>
          <w:b/>
          <w:bCs/>
          <w:u w:val="single"/>
        </w:rPr>
        <w:t xml:space="preserve">ณ ห้องประชุมศิขรินทร์ ชั้น ๓  ศูนย์กิจการนักศึกษา พร้อมนี้ได้แนบประกาศมหาวิทยาลัยแม่โจ้ และวาระการประชุมมาด้วยแล้ว จำนวน  ๑ ชุ ด 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จึงเรียนมาเพื่อโปรดพิจารณาเข้าร่วมประชุมตามวัน เวลา และสถานที่ดังกล่าวด้วย จักขอบคุณยิ่ง 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spacing w:before="240" w:after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            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ชัชวาล  ภาษยะวรรณ</w:t>
      </w:r>
      <w:r>
        <w:rPr>
          <w:rFonts w:cs="TH Niramit AS" w:ascii="TH Niramit AS" w:hAnsi="TH Niramit AS"/>
        </w:rPr>
        <w:t xml:space="preserve">) 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 </w:t>
      </w:r>
      <w:r>
        <w:rPr>
          <w:rFonts w:ascii="TH Niramit AS" w:hAnsi="TH Niramit AS" w:cs="TH Niramit AS"/>
        </w:rPr>
        <w:t xml:space="preserve">ผู้อำนวยการกองกิจการนักศึกษา 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type w:val="nextPage"/>
      <w:pgSz w:w="11906" w:h="16838"/>
      <w:pgMar w:left="1361" w:right="1361" w:gutter="0" w:header="0" w:top="164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970" w:hanging="360"/>
      </w:pPr>
      <w:rPr>
        <w:rFonts w:ascii="TH Niramit AS" w:hAnsi="TH Niramit AS" w:cs="TH Niramit A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ind w:left="1620" w:hanging="0"/>
      <w:outlineLvl w:val="1"/>
    </w:pPr>
    <w:rPr>
      <w:rFonts w:ascii="FreesiaUPC" w:hAnsi="FreesiaUPC" w:eastAsia="Times New Roman" w:cs="Freesi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18" w:leader="none"/>
      </w:tabs>
      <w:jc w:val="center"/>
      <w:outlineLvl w:val="2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253" w:leader="none"/>
      </w:tabs>
      <w:ind w:left="1770" w:hanging="0"/>
      <w:outlineLvl w:val="3"/>
    </w:pPr>
    <w:rPr>
      <w:b/>
      <w:bCs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TH Niramit AS" w:hAnsi="TH Niramit AS" w:eastAsia="Cordia New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UPC" w:hAnsi="AngsanaUPC" w:cs="Angsan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Niramit AS" w:hAnsi="TH Niramit AS" w:eastAsia="Cordia New" w:cs="TH Niramit A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  <w:jc w:val="left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720" w:hanging="274"/>
    </w:pPr>
    <w:rPr>
      <w:rFonts w:ascii="Angsana New" w:hAnsi="Angsana New" w:eastAsia="Times New Roman" w:cs="Angsana New"/>
      <w:lang w:bidi="th-TH"/>
    </w:rPr>
  </w:style>
  <w:style w:type="paragraph" w:styleId="2">
    <w:name w:val="การเยื้องเนื้อความ 2"/>
    <w:basedOn w:val="Normal"/>
    <w:qFormat/>
    <w:pPr>
      <w:ind w:left="3969" w:firstLine="351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2160" w:hanging="0"/>
    </w:pPr>
    <w:rPr>
      <w:lang w:bidi="th-TH"/>
    </w:rPr>
  </w:style>
  <w:style w:type="paragraph" w:styleId="Style10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/>
  </w:style>
  <w:style w:type="paragraph" w:styleId="21">
    <w:name w:val="เนื้อความ 2"/>
    <w:basedOn w:val="Normal"/>
    <w:qFormat/>
    <w:pPr>
      <w:jc w:val="left"/>
    </w:pPr>
    <w:rPr>
      <w:sz w:val="36"/>
      <w:szCs w:val="36"/>
      <w:lang w:bidi="th-TH"/>
    </w:rPr>
  </w:style>
  <w:style w:type="paragraph" w:styleId="Style11">
    <w:name w:val="ผังเอกสาร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Style12">
    <w:name w:val="ข้อความข้อคิดเห็น"/>
    <w:basedOn w:val="Normal"/>
    <w:qFormat/>
    <w:pPr/>
    <w:rPr/>
  </w:style>
  <w:style w:type="paragraph" w:styleId="Style13">
    <w:name w:val="รายการย่อหน้า"/>
    <w:basedOn w:val="Normal"/>
    <w:qFormat/>
    <w:pPr>
      <w:ind w:left="720" w:hanging="0"/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08:14:00Z</dcterms:created>
  <dc:creator>งานกิจกรรมนักศึกษา</dc:creator>
  <dc:description/>
  <cp:keywords/>
  <dc:language>en-US</dc:language>
  <cp:lastModifiedBy>User</cp:lastModifiedBy>
  <cp:lastPrinted>2011-07-26T13:27:00Z</cp:lastPrinted>
  <dcterms:modified xsi:type="dcterms:W3CDTF">2011-08-11T08:14:00Z</dcterms:modified>
  <cp:revision>3</cp:revision>
  <dc:subject/>
  <dc:title>งานกิจกรรมนักศึกษา  กองกิจการนักศึกษา  สำนักงานอธิการบดี  โทร</dc:title>
</cp:coreProperties>
</file>