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ะเบียบปฏิบัติงาน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ด็นปัญหาสิ่งแวดล้อม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ารางระดับความมีนัยสำคัญของปัญหาสิ่งแวดล้อ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9"/>
        <w:gridCol w:w="1418"/>
        <w:gridCol w:w="1883"/>
      </w:tblGrid>
      <w:tr>
        <w:trPr>
          <w:trHeight w:val="19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ปัญหาสิ่งแวดล้อ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ระดับนัยสำคัญ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edi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Hig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-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-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 - 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 –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-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-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 - 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 – 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การใช้ทรัพยากร </w:t>
      </w:r>
      <w:r>
        <w:rPr/>
        <w:t>(Resource Usage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9"/>
        <w:gridCol w:w="4373"/>
        <w:gridCol w:w="992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การปฏิบัติงานควบคุมการใช้ทรัพยากร พลังงาน และวัตถุดิ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ู่มือการปฏิบัติงาน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คู่มื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คู่มือการปฏิบัติงาน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>คู่มือการปฏิบัติงา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ข้าใจแก่พนักงาน</w:t>
            </w:r>
            <w:r>
              <w:rPr>
                <w:rFonts w:ascii="Cordia New" w:hAnsi="Cordia New" w:cs="Cordia New"/>
                <w:sz w:val="28"/>
                <w:sz w:val="28"/>
              </w:rPr>
              <w:t>ด้านการใช้ทรัพยากร พลังงาน และวัตถุดิ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สร้างทรัพยากรและวัตถุดิบใหม่มาทด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C2)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และวัตถุดิบ หมายถึง ทรัพยากรและวัตถุดิบ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ทดแทนได้ภายในระยะเวล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มาทดแทนได้โดยใช้เวลา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สร้างใหม่มาทดแท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ารกำหนดแผนการดูรักษาบำรุงรักษาเชิงป้องก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ซ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ใหม่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มายถึง 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>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มาก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ต่ำ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ทั้งหมด </w:t>
            </w:r>
          </w:p>
          <w:p>
            <w:pPr>
              <w:pStyle w:val="Normal"/>
              <w:ind w:left="438" w:hanging="43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   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นำกลับมาใช้ใหม่ได้อ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ารใช้ทรัพยาก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ใช้หรือใช้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ปฏิบัติตาม</w:t>
            </w:r>
            <w:r>
              <w:rPr>
                <w:rFonts w:ascii="Cordia New" w:hAnsi="Cordia New" w:cs="Cordia New"/>
                <w:sz w:val="28"/>
                <w:sz w:val="28"/>
              </w:rPr>
              <w:t>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ตรง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) x (C1+C2+C3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อ้อ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IN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+L5) x (C1+C2+C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มลภาวะ </w:t>
      </w:r>
      <w:r>
        <w:rPr/>
        <w:t>(Pollution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90"/>
        <w:gridCol w:w="4320"/>
        <w:gridCol w:w="990"/>
      </w:tblGrid>
      <w:tr>
        <w:trPr>
          <w:tblHeader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Cs w:val="28"/>
              </w:rPr>
              <w:t>คะแน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 ขั้นตอน มาตรการปฏิบัติ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ู่มือการปฏิบัติงานควบคุมปัญหาสิ่งแวดล้อม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คู่มือในการควบคุมปัญหา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คู่มือการปฏิบัติงานควบคุมปัญหาสิ่งแวดล้อม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>คู่มือการปฏิบัติงานควบคุมปัญหาสิ่งแวดล้อมอ้างอ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เข้าใจแก่พนักงานที่ก่อให้เกิดปัญหา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ความอันตรายต่อ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อันตราย หรือมีผลกระทบใดๆ 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าจมีอันตราย หรือมีผลกระทบบางอย่าง หรือระดับปาน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อันตรายถึงทุพพลภาพ สิ้นชีวิต หรือมีผลกระทบต่อสิ่งแวดล้อม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มีการกำหนดแผนการดูรักษาบำรุงรักษาเชิงป้องกั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สามารถในการบำบัด ฟื้นฟู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เองตา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น้อย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 ต้องใช้เทคโนโลยีในการบำบัด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ไม่สามารถบำบัดได้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ยังไม่มีเทคโนโลยีที่มาบำบัดอย่าง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มลพิษ การกักเก็บ การป้องกันการรั่วไหล แพร่กระจ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ควบคุมได้ หรือระบบควบคุมชำรุด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ของผลกระทบต่อชุมชนใกล้เคีย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ส่งผลกระท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ภายในบริษั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ต่อชุมชนข้างเคีย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ิจกร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เกิดหรือเกิด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้อร้องเรียนจากภายในและภายนอก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เคยมีข้อ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ไม่สามารถปฏิบัติต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ตร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) X (C1+C2+C3+C4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อ้อ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IN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+L7) X (C1+C2+C3+C4)</w:t>
      </w:r>
    </w:p>
    <w:p>
      <w:pPr>
        <w:pStyle w:val="Normal"/>
        <w:rPr>
          <w:rFonts w:ascii="Angsana New" w:hAnsi="Angsana New" w:cs="Angsana New"/>
          <w:vanish/>
          <w:color w:val="FF0000"/>
          <w:sz w:val="32"/>
          <w:szCs w:val="32"/>
        </w:rPr>
      </w:pPr>
      <w:r>
        <w:rPr>
          <w:rFonts w:cs="Angsana New" w:ascii="Angsana New" w:hAnsi="Angsana New"/>
          <w:vanish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568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</w:rPr>
      <w:t xml:space="preserve">หน้า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4</w:t>
    </w:r>
    <w:r>
      <w:rPr>
        <w:sz w:val="28"/>
        <w:sz w:val="28"/>
        <w:rFonts w:ascii="Cordia New" w:hAnsi="Cordia New" w:cs="Cordia New"/>
      </w:rPr>
      <w:fldChar w:fldCharType="end"/>
    </w:r>
    <w:r>
      <w:rPr>
        <w:rFonts w:ascii="Cordia New" w:hAnsi="Cordia New" w:cs="Cordia New"/>
        <w:sz w:val="28"/>
        <w:sz w:val="28"/>
      </w:rPr>
      <w:t xml:space="preserve"> จาก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4</w:t>
    </w:r>
    <w:r>
      <w:rPr>
        <w:sz w:val="28"/>
        <w:sz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ngsana New" w:hAnsi="Angsana New" w:cs="Angsana New"/>
      <w:sz w:val="28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ngsana New" w:hAnsi="Angsana New" w:cs="Angsana New"/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">
    <w:name w:val="WW-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1">
    <w:name w:val="WW- อักขระ1"/>
    <w:qFormat/>
    <w:rPr>
      <w:rFonts w:ascii="Cordia New" w:hAnsi="Cordia New" w:eastAsia="Cordia New" w:cs="Cordia New"/>
      <w:sz w:val="22"/>
      <w:szCs w:val="22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WW2">
    <w:name w:val="WW- อักขระ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Home Used</dc:creator>
  <dc:description/>
  <cp:keywords/>
  <dc:language>en-US</dc:language>
  <cp:lastModifiedBy>Windows User</cp:lastModifiedBy>
  <cp:lastPrinted>2008-11-05T10:55:00Z</cp:lastPrinted>
  <dcterms:modified xsi:type="dcterms:W3CDTF">2020-12-21T08:58:00Z</dcterms:modified>
  <cp:revision>2</cp:revision>
  <dc:subject/>
  <dc:title>Status</dc:title>
</cp:coreProperties>
</file>