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7295</wp:posOffset>
            </wp:positionH>
            <wp:positionV relativeFrom="margin">
              <wp:posOffset>-213360</wp:posOffset>
            </wp:positionV>
            <wp:extent cx="1003300" cy="1078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-767715</wp:posOffset>
                </wp:positionV>
                <wp:extent cx="1304925" cy="49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8.85pt;mso-wrap-distance-left:9.05pt;mso-wrap-distance-right:9.05pt;mso-wrap-distance-top:3.6pt;mso-wrap-distance-bottom:3.6pt;margin-top:-60.4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มหาวิทยาลัยแม่โจ้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597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ตรวจประเมินภายในสำนักงานสีเขี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Green Office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กิจการนักศึกษา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20"/>
          <w:szCs w:val="20"/>
          <w:lang w:val="en-US" w:eastAsia="en-US"/>
        </w:rPr>
      </w:pPr>
      <w:r>
        <w:rPr>
          <w:rFonts w:cs="TH NiramitIT๙" w:ascii="TH NiramitIT๙" w:hAnsi="TH Niramit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10490</wp:posOffset>
                </wp:positionV>
                <wp:extent cx="280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เมินต่ออายุการดำเนินการสำ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เขียว </w:t>
      </w:r>
      <w:r>
        <w:rPr>
          <w:rFonts w:cs="TH NiramitIT๙" w:ascii="TH NiramitIT๙" w:hAnsi="TH NiramitIT๙"/>
          <w:sz w:val="32"/>
          <w:szCs w:val="32"/>
        </w:rPr>
        <w:t xml:space="preserve">(Green Office)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กิจการนักศึกษา </w:t>
      </w:r>
      <w:r>
        <w:rPr>
          <w:rFonts w:ascii="TH NiramitIT๙" w:hAnsi="TH NiramitIT๙" w:cs="TH NiramitIT๙"/>
          <w:sz w:val="32"/>
          <w:sz w:val="32"/>
          <w:szCs w:val="32"/>
        </w:rPr>
        <w:t>อาคารอำนวย ยศสุ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ด้วย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ความเรียบร้อย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พื่อเป็นการส่งเสริมศักยภาพ</w:t>
      </w:r>
      <w:r>
        <w:rPr>
          <w:rFonts w:cs="TH NiramitIT๙" w:ascii="TH NiramitIT๙" w:hAnsi="TH NiramitIT๙"/>
          <w:spacing w:val="-6"/>
          <w:sz w:val="32"/>
          <w:szCs w:val="32"/>
        </w:rPr>
        <w:br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ารจัดการทรัพยากรและพลังงานอย่างคุ้มค่า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มีประสิทธิภาพ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ตลอดจนการจัดการสิ่งแวดล้อมที่ดี ดำเนินการตามนโยบายด้านความรับผิดชอบต่อสังคมและสิ่งแวดล้อม รวมถึงการยกระดับมาตรฐานสำนักงานให้เป็นมิตรกับสิ่งแวดล้อมของอาคารอำนวย ยศสุข ให้มากขึ้น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2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8(1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ห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ระราชบัญญัติ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มหาวิทยาลัยแม่โจ้ 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60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จึงแต่งตั้ง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ผู้ตรวจประเมินภายใ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สำนักงานสีเขียว </w:t>
      </w:r>
      <w:r>
        <w:rPr>
          <w:rFonts w:cs="TH NiramitIT๙" w:ascii="TH NiramitIT๙" w:hAnsi="TH NiramitIT๙"/>
          <w:spacing w:val="-8"/>
          <w:sz w:val="32"/>
          <w:szCs w:val="32"/>
        </w:rPr>
        <w:t>(Green Office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กิจการนักศึกษา อาคารอำนวย ยศสุข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979" w:right="-1015" w:hanging="53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เพชรประกายแก้ว  ดวงหฤทัยทิพย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ผู้ตรวจประเม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แสงจันทร์  ศรีวังพ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ประเม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จิณาภา  ใคร้ม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ประเม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ุจลินทร์  ผลจันทร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ประเม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สุวิชา ศรีวั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ประเม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ฐิติชญาณ์  ก๋าค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ประเม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right="-1015" w:hanging="5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นงลักษณ์  โปงหาญ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</w:p>
    <w:p>
      <w:pPr>
        <w:pStyle w:val="Normal"/>
        <w:ind w:left="1980" w:right="-1015" w:hanging="0"/>
        <w:jc w:val="both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  <w:tab/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วางแผนและกำหนดขั้นตอนการตรวจประเมิน จัดทำข้อกำหนดการตรวจเยี่ยมให้เป็นไปตามแผนที่กำหนด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รวจประเมิน  และให้คำแนะนำชี้แจงประเด็นที่สำคัญในการปรับปรุงแก้ไขหรือพัฒนาแก่หน่วยงา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ผลการดำเนินงาน เพื่อนำไปสู่การปรับปรุงแก้ไข และพัฒนาอย่างต่อเนื่อง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การประเมิน และรายงานผลการตรวจประเมินให้มหาวิทยาลัยรับทราบ</w:t>
      </w:r>
    </w:p>
    <w:p>
      <w:pPr>
        <w:pStyle w:val="Normal"/>
        <w:ind w:left="1414"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ind w:left="1800" w:hanging="38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38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38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360" w:after="0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  ณ  วันที่  </w:t>
      </w:r>
      <w:r>
        <w:rPr>
          <w:rFonts w:cs="TH NiramitIT๙" w:ascii="TH NiramitIT๙" w:hAnsi="TH NiramitIT๙"/>
          <w:sz w:val="32"/>
          <w:szCs w:val="32"/>
        </w:rPr>
        <w:t>2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left="4680" w:firstLine="720"/>
        <w:jc w:val="left"/>
        <w:rPr>
          <w:rFonts w:ascii="TH NiramitIT๙" w:hAnsi="TH NiramitIT๙" w:cs="TH NiramitIT๙"/>
          <w:sz w:val="46"/>
          <w:szCs w:val="46"/>
        </w:rPr>
      </w:pPr>
      <w:r>
        <w:rPr>
          <w:rFonts w:cs="TH NiramitIT๙" w:ascii="TH NiramitIT๙" w:hAnsi="TH NiramitIT๙"/>
          <w:sz w:val="46"/>
          <w:szCs w:val="46"/>
        </w:rPr>
        <w:tab/>
      </w:r>
    </w:p>
    <w:p>
      <w:pPr>
        <w:pStyle w:val="Normal"/>
        <w:spacing w:before="240" w:after="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ผู้ช่วยศาสตราจารย์ ดร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ัฐวุฒิ ดุษฎี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องอธิการบดี ปฏิบัติการแทน</w:t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Normal"/>
        <w:spacing w:before="240" w:after="0"/>
        <w:ind w:firstLine="2835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2" w:gutter="0" w:header="706" w:top="1276" w:footer="706" w:bottom="7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NiramitIT๙" w:ascii="TH NiramitIT๙" w:hAnsi="TH NiramitIT๙"/>
        <w:sz w:val="32"/>
        <w:szCs w:val="32"/>
      </w:rPr>
      <w:t>-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2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32"/>
      </w:rPr>
      <w:t>-</w:t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firstLine="144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ind w:firstLine="4406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678" w:hanging="0"/>
      <w:outlineLvl w:val="3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2z0">
    <w:name w:val="WW8Num12z0"/>
    <w:qFormat/>
    <w:rPr>
      <w:rFonts w:ascii="AngsanaUPC" w:hAnsi="AngsanaUPC"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cs="TH Niramit AS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H NiramitIT๙" w:hAnsi="TH NiramitIT๙" w:cs="TH Niramit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0">
    <w:name w:val="ฟอนต์ของย่อหน้าเริ่มต้น"/>
    <w:qFormat/>
    <w:rPr/>
  </w:style>
  <w:style w:type="character" w:styleId="Applestylespan">
    <w:name w:val="apple-style-span"/>
    <w:basedOn w:val="Style10"/>
    <w:qFormat/>
    <w:rPr/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Articleseparator">
    <w:name w:val="article_separator"/>
    <w:basedOn w:val="Style10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7"/>
      <w:szCs w:val="17"/>
      <w:u w:val="none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yle11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2">
    <w:name w:val="ท้ายกระดาษ อักขระ"/>
    <w:qFormat/>
    <w:rPr>
      <w:rFonts w:ascii="AngsanaUPC" w:hAnsi="AngsanaUPC" w:cs="AngsanaUPC"/>
      <w:sz w:val="28"/>
      <w:szCs w:val="35"/>
    </w:rPr>
  </w:style>
  <w:style w:type="character" w:styleId="Style13">
    <w:name w:val="เนื้อความ อักขระ"/>
    <w:qFormat/>
    <w:rPr>
      <w:rFonts w:ascii="AngsanaUPC" w:hAnsi="AngsanaUPC" w:cs="AngsanaUPC"/>
      <w:sz w:val="28"/>
      <w:szCs w:val="35"/>
    </w:rPr>
  </w:style>
  <w:style w:type="character" w:styleId="Style14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120" w:after="0"/>
      <w:ind w:firstLine="144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</w:tabs>
      <w:spacing w:before="120" w:after="0"/>
      <w:ind w:firstLine="1440"/>
    </w:pPr>
    <w:rPr>
      <w:rFonts w:ascii="CordiaUPC" w:hAnsi="CordiaUPC" w:cs="CordiaUPC"/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cs="Angsana New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ราครุฑ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6:00Z</dcterms:created>
  <dc:creator>stdaffairs</dc:creator>
  <dc:description/>
  <cp:keywords/>
  <dc:language>en-US</dc:language>
  <cp:lastModifiedBy>Windows User</cp:lastModifiedBy>
  <cp:lastPrinted>2020-03-02T15:18:00Z</cp:lastPrinted>
  <dcterms:modified xsi:type="dcterms:W3CDTF">2020-10-26T03:46:00Z</dcterms:modified>
  <cp:revision>29</cp:revision>
  <dc:subject/>
  <dc:title>ที่ ทม 1401.2/	มหาวิทยาลัยแม่โจ้</dc:title>
</cp:coreProperties>
</file>