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ประชุมโครงสร้างงาน“ทุนการศึกษาและให้คำปรึกษา”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63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ณ ห้องประชุมภูผา ชั้น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าคารอำนวย ยศสุข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…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ข้าร่ว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กษาการแทนผู้ช่วยอธิการบด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กิจ ติดชั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อรณุตรา จ่ากุญชร รักษาการแทนผู้อำนวยการกองพัฒนานักศึกษา 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สาวอรชร วงษ์ศิริ รักษาการในตำแหน่ง หัวหน้างานกองทุนเพื่อการศึกษา 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รุ่งนภา รินคำ รักษาการในตำแหน่ง หัวหน้างานแนะแนว 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ศิริกาญจน์ ตันมาละ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กวิชาการศึกษา งานกองทุนเพื่อการศึกษา 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โกสินทร์ หลวงละ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นักวิชาการศึกษา งานกองทุนเพื่อการศึกษา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เฉลิมศักดิ์ ใจสุดา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นักวิชาการศึกษา งานแนะแนว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สาวกชสร จินดารัตน์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นักแนะแนวการศึกษาและอาชีพ งานแนะแนว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สาวชลลดา ปัญญา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นักวิชาการศึกษา งานแนะแนว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จ้าหน้าที่ปฏิบัติงานประชุม</w:t>
      </w:r>
    </w:p>
    <w:p>
      <w:pPr>
        <w:pStyle w:val="Normal"/>
        <w:ind w:left="1275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ฐิติรัตน์ มนตรี   เจ้าหน้าที่บริหารงานทั่วไป งานอำนวยการ </w:t>
      </w:r>
    </w:p>
    <w:p>
      <w:pPr>
        <w:pStyle w:val="Normal"/>
        <w:ind w:left="1275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ิ่มประชุมเวลา 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๐๐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ครบองค์ประชุมแล้ว รักษาการแทนผู้ช่วยอธิการบด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กิจ ติดชั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ประธาน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นางอรณุตรา จ่ากุญชร รักษาการแทน ผู้อำนวยการกองพัฒนานักศึกษา นาง</w:t>
      </w:r>
      <w:r>
        <w:rPr>
          <w:rFonts w:ascii="TH NiramitIT๙" w:hAnsi="TH NiramitIT๙" w:cs="TH NiramitIT๙"/>
          <w:sz w:val="32"/>
          <w:sz w:val="32"/>
          <w:szCs w:val="32"/>
        </w:rPr>
        <w:t>สาวอรชร  วงษ์ศิร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ักษาการในตำแหน่ง หัวหน้างาน</w:t>
      </w:r>
      <w:r>
        <w:rPr>
          <w:rFonts w:ascii="TH NiramitIT๙" w:hAnsi="TH NiramitIT๙" w:cs="TH NiramitIT๙"/>
          <w:sz w:val="32"/>
          <w:sz w:val="32"/>
          <w:szCs w:val="32"/>
        </w:rPr>
        <w:t>กองทุนเพื่อการศึกษ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างรุ่งนภา รินคำ รักษาการในตำแหน่ง หัวหน้างานแนะแนว และบุคลากรสังกัดงานทั้ง ๒ งาน เข้าร่วมประชุมในครั้งนี้ด้วย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เด็นเรื่องโครงสร้างการควบรวม “งานทุนการศึกษา แล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ห้คำปรึกษ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left="1275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บันทึกข้อความที่ อว </w:t>
      </w:r>
      <w:r>
        <w:rPr>
          <w:rFonts w:cs="TH NiramitIT๙" w:ascii="TH NiramitIT๙" w:hAnsi="TH NiramitIT๙"/>
          <w:sz w:val="32"/>
          <w:szCs w:val="32"/>
        </w:rPr>
        <w:t>69. 2.2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 </w:t>
      </w:r>
      <w:r>
        <w:rPr>
          <w:rFonts w:cs="TH NiramitIT๙" w:ascii="TH NiramitIT๙" w:hAnsi="TH NiramitIT๙"/>
          <w:sz w:val="32"/>
          <w:szCs w:val="32"/>
        </w:rPr>
        <w:t xml:space="preserve">15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ถุนายน </w:t>
      </w:r>
      <w:r>
        <w:rPr>
          <w:rFonts w:cs="TH NiramitIT๙" w:ascii="TH NiramitIT๙" w:hAnsi="TH NiramitIT๙"/>
          <w:sz w:val="32"/>
          <w:szCs w:val="32"/>
        </w:rPr>
        <w:t xml:space="preserve">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นักมหาวิทยาลัย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องแผนงาน งานยุทธศาสตร์และติดตามประเมินผล ได้แจ้งมติที่ประชุมคณะกรรมการวิเคราะห์และทบทวนโครงสร้างมหาวิทยาลัยกำกับของรัฐบาลในการประชุมครั้งที่ </w:t>
      </w:r>
      <w:r>
        <w:rPr>
          <w:rFonts w:cs="TH NiramitIT๙" w:ascii="TH NiramitIT๙" w:hAnsi="TH NiramitIT๙"/>
          <w:sz w:val="32"/>
          <w:szCs w:val="32"/>
        </w:rPr>
        <w:t xml:space="preserve">2/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วัน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63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พิจารณาและเห็นชอบให้ควบรวมงานกองทุนเพื่อการศึกษาและงานแนะแนว เพื่อจัดตั้งเป็น </w:t>
      </w:r>
      <w:r>
        <w:rPr>
          <w:rFonts w:cs="TH NiramitIT๙" w:ascii="TH NiramitIT๙" w:hAnsi="TH NiramitIT๙"/>
          <w:sz w:val="32"/>
          <w:szCs w:val="32"/>
        </w:rPr>
        <w:br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>ทุนการศึกษาและให้คำปรึกษา” สังกัดกองพัฒนานักศึกษา เรียบร้อยแล้วและให้นำเสนอต่อคณะกรรมการบริหารพิจารณาต่อไป</w:t>
      </w:r>
    </w:p>
    <w:p>
      <w:pPr>
        <w:pStyle w:val="Normal"/>
        <w:ind w:left="1275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กองพัฒนานักศึกษา ได้ประชุมพิจารณาโครงสร้างของงาน ภารกิจแยกส่วนงาน ระบุ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ให้ชัดเจนในแต่ละส่วนงาน  และมีการกระจายงานให้บุคลากรทำงานร่วมกัน ให้เกิดความสมดุล</w:t>
      </w:r>
      <w:r>
        <w:rPr>
          <w:rFonts w:ascii="TH NiramitIT๙" w:hAnsi="TH NiramitIT๙" w:cs="TH NiramitIT๙"/>
          <w:sz w:val="32"/>
          <w:sz w:val="32"/>
          <w:szCs w:val="32"/>
        </w:rPr>
        <w:t>ย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ปริมาณของงาน และปริมาณ คนที่ต้องรับภาระงาน สืบเนื่องมาจากงานกองทุนเพื่อการศึกษา จะมีบุคลกรเกษียณอายุราชการ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 คงเหลือบุคลากร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ราย  ซึ่งจะได้รับผลกระทบในการ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องทุ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เงินให้กู้ยืมเพื่อการศึกษาในอนาคต ประกอบกับลักษณะภารกิจของงานมีลักษณะคล้ายกัน กลุ่มเป้าหมายเดียวกัน    เพื่อให้การดำเนินงานเป็นไปด้วยความเรียบร้อย เรียบร้อยแล้ว จึงขอรายงานผลการประชุมพิจารณาโครงสร้างงาน “ทุนการศึกษาและให้คำปรึกษา” ดังนี้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สร้าง “งานทุนการศึกษาและให้คำปรึกษา” ตามเอกสารหมายเลข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ภารกิ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แยกส่วนงานจำนวน 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 คือ                 </w:t>
      </w:r>
    </w:p>
    <w:p>
      <w:pPr>
        <w:pStyle w:val="Normal"/>
        <w:ind w:left="1275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ทุนการศึกษา</w:t>
      </w:r>
    </w:p>
    <w:p>
      <w:pPr>
        <w:pStyle w:val="Normal"/>
        <w:ind w:left="1275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องทุน</w:t>
      </w:r>
    </w:p>
    <w:p>
      <w:pPr>
        <w:pStyle w:val="Normal"/>
        <w:ind w:left="1275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ให้คำปรึกษา </w:t>
      </w:r>
    </w:p>
    <w:p>
      <w:pPr>
        <w:pStyle w:val="Normal"/>
        <w:ind w:left="1275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พัฒนานักศึกษา</w:t>
      </w:r>
    </w:p>
    <w:p>
      <w:pPr>
        <w:pStyle w:val="Normal"/>
        <w:ind w:left="1275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สารสนเทศ</w:t>
      </w:r>
    </w:p>
    <w:p>
      <w:pPr>
        <w:pStyle w:val="Normal"/>
        <w:ind w:left="1275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บริการและสนับสนุนนักศึกษาพิการ </w:t>
      </w:r>
      <w:r>
        <w:rPr>
          <w:rFonts w:cs="TH NiramitIT๙" w:ascii="TH NiramitIT๙" w:hAnsi="TH NiramitIT๙"/>
          <w:sz w:val="32"/>
          <w:szCs w:val="32"/>
        </w:rPr>
        <w:t>(DSS)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จัดทำข้อมูลของภาระงานของทุกคนที่รับผิดชอบส่งให้นางฐิติรัตน์ มนตรี  เจ้าหน้า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 งานอำนวยการ กองพัฒนานัก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ามแบบฟอร์มเสนอจัดตั้งหน่วยงานย่อย</w:t>
      </w:r>
      <w:r>
        <w:rPr>
          <w:rFonts w:cs="TH NiramitIT๙" w:ascii="TH NiramitIT๙" w:hAnsi="TH NiramitIT๙"/>
          <w:sz w:val="32"/>
          <w:szCs w:val="32"/>
        </w:rPr>
        <w:br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งานทุนการศึกษาและให้คำปรึกษา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ที่จะได้</w:t>
      </w:r>
      <w:r>
        <w:rPr>
          <w:rFonts w:ascii="TH NiramitIT๙" w:hAnsi="TH NiramitIT๙" w:cs="TH NiramitIT๙"/>
          <w:sz w:val="32"/>
          <w:sz w:val="32"/>
          <w:szCs w:val="32"/>
        </w:rPr>
        <w:t>รวบรวมและ</w:t>
      </w:r>
      <w:r>
        <w:rPr>
          <w:rFonts w:ascii="TH NiramitIT๙" w:hAnsi="TH NiramitIT๙" w:cs="TH NiramitIT๙"/>
          <w:sz w:val="32"/>
          <w:sz w:val="32"/>
          <w:szCs w:val="32"/>
        </w:rPr>
        <w:t>นำเสนอให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่ช่วยอธิการบด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กิจ ติดชั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นางอรณุตรา จ่ากุญชร รักษาการแทนผู้อำนวยการกองพัฒนานักศึกษา  และ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วิเคราะห์และทบทวนโครงสร้างฯ ดำเนินการ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การแต่งตั้งหัวหน้างานของงานทุนการศึกษาและให้คำปรึกษานั้น ผู้รักษาการแทนผู้ช่วยอธิการบด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กิจ ติดชัย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ด้มอบหมายให้นางอรณุตรา จ่ากุญชร รักษาการแทนผู้อำนวยการ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กองพัฒนานักศึกษา ไปปรึกษาหารือกับกองการเจ้าหน้าที่ เพื่อหาแนวทางเรื่องแต่งตั้งหัวหน้างาน หรือจะรักษาการหัวหน้างาน  ดังนี้</w:t>
      </w:r>
    </w:p>
    <w:p>
      <w:pPr>
        <w:pStyle w:val="ListParagraph"/>
        <w:tabs>
          <w:tab w:val="clear" w:pos="720"/>
          <w:tab w:val="left" w:pos="2410" w:leader="none"/>
        </w:tabs>
        <w:spacing w:before="0" w:after="120"/>
        <w:ind w:left="900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หากคณะกรรมการวิเคราะห์และทบทวนโครงสร้างฯ นำเรื่องดังกล่าว นำเสนอขอ</w:t>
      </w:r>
    </w:p>
    <w:p>
      <w:pPr>
        <w:pStyle w:val="ListParagraph"/>
        <w:tabs>
          <w:tab w:val="clear" w:pos="720"/>
          <w:tab w:val="left" w:pos="2410" w:leader="none"/>
        </w:tabs>
        <w:spacing w:before="0" w:after="12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ติเห็นชอบที่ประชุมคณะกรรมการบริหารมหาวิทยาลัย และมีมติเห็นชอบโครงสร้าง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คำสั่งฯ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 ออกมาก่อนที่นางสาวอรชร วงษ์ศิริ จะเกษียณอายุราชการ ที่ประชุม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ห็นชอบให้นางสาวอรชร วงษ์ศิริ รักษาการหัวหน้างานทุนการศึกษาและให้คำปรึกษา ไปก่อนจนเกษียณอายุราช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52" w:leader="none"/>
        </w:tabs>
        <w:spacing w:before="0" w:after="12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คณะกรรมการบริหารมหาวิทยาลัย  มีมติเห็นชอบโครงสร้างฯและคำสั่งฯ </w:t>
      </w:r>
    </w:p>
    <w:p>
      <w:pPr>
        <w:pStyle w:val="ListParagraph"/>
        <w:tabs>
          <w:tab w:val="clear" w:pos="720"/>
          <w:tab w:val="left" w:pos="2552" w:leader="none"/>
        </w:tabs>
        <w:spacing w:before="0" w:after="12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ังกล่าว ออกมาหลังจากที่นางสาวอรชร วงษ์ศิริ เกษียณอายุราชการแล้ว ที่ประชุมกองพัฒนานักศึกษา </w:t>
      </w:r>
      <w:r>
        <w:rPr>
          <w:rFonts w:ascii="TH NiramitIT๙" w:hAnsi="TH NiramitIT๙" w:cs="TH NiramitIT๙"/>
          <w:sz w:val="32"/>
          <w:sz w:val="32"/>
          <w:szCs w:val="32"/>
        </w:rPr>
        <w:t>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>ให้นางรุ่งนภา รินคำ รักษาการแทนหัวหน้างาน และหรือที่ประชุมมาหารือกันอีกครั้งหนึ่งว่าจะให้ใครทำหน้าที่รักษาการหัวหน้างาน ตามลำดับ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ยังไม่มีมติหรือคำสั่งใด ๆ ออกมา จึงให้ทั้งสองงานดำเนินงานตามแผนการ</w:t>
      </w:r>
    </w:p>
    <w:p>
      <w:pPr>
        <w:pStyle w:val="ListParagraph"/>
        <w:spacing w:before="0" w:after="12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ำงานเดิมไปก่อนจนกว่าจะมีมติหรือคำสั่งใด ๆ </w:t>
      </w:r>
    </w:p>
    <w:p>
      <w:pPr>
        <w:pStyle w:val="ListParagraph"/>
        <w:spacing w:before="0" w:after="12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before="0" w:after="12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before="0" w:after="12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ListParagraph"/>
        <w:spacing w:before="0" w:after="120"/>
        <w:ind w:left="0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ListParagraph"/>
        <w:spacing w:before="0" w:after="120"/>
        <w:ind w:left="0" w:hanging="0"/>
        <w:contextualSpacing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ากเรื่องดังกล่าวเข้าที่ประชุมคณะกรรมการบริหารมหาวิทยาลัย จะต้องมี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คนที่ต้องให้ข้อมูลเพิ่มเติม คือ คณะกรรมการวิเคราะห์และทบทวนโครงสร้างฯ จะเป็นผู้นำเสนอ และท่านผู้ช่วยอธิการบดี จะเป็นผู้ที่ให้ข้อมูลเพิ่มเติม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ลิกประชุมเวลา ๑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๐๐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ascii="TH NiramitIT๙" w:hAnsi="TH NiramitIT๙" w:cs="TH NiramitIT๙"/>
          <w:sz w:val="32"/>
          <w:sz w:val="32"/>
          <w:szCs w:val="32"/>
        </w:rPr>
        <w:t>ฐิติรัตน์ มนตร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บริหารงานทั่วไป งานอำนวย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อรณุตรา จ่ากุญช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ักษาการแทนผู้อำนวยการกองพัฒนานักศึกษา            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</w:t>
      </w:r>
      <w:r>
        <w:rPr>
          <w:rFonts w:ascii="TH NiramitIT๙" w:hAnsi="TH NiramitIT๙" w:cs="TH NiramitIT๙"/>
          <w:sz w:val="32"/>
          <w:sz w:val="32"/>
          <w:szCs w:val="32"/>
        </w:rPr>
        <w:t>ตรวจร</w:t>
      </w:r>
      <w:r>
        <w:rPr>
          <w:rFonts w:ascii="TH NiramitIT๙" w:hAnsi="TH NiramitIT๙" w:cs="TH NiramitIT๙"/>
          <w:sz w:val="32"/>
          <w:sz w:val="32"/>
          <w:szCs w:val="32"/>
        </w:rPr>
        <w:t>ายงานการประชุ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424" w:gutter="0" w:header="709" w:top="993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540"/>
      </w:pPr>
      <w:rPr>
        <w:rFonts w:ascii="TH NiramitIT๙" w:hAnsi="TH NiramitIT๙" w:eastAsia="Times New Roman" w:cs="TH NiramitIT๙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Angsana New"/>
      <w:b/>
      <w:bCs/>
      <w:sz w:val="56"/>
      <w:szCs w:val="56"/>
      <w:lang w:val="en-GB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3z0">
    <w:name w:val="WW8Num3z0"/>
    <w:qFormat/>
    <w:rPr>
      <w:rFonts w:ascii="TH NiramitIT๙" w:hAnsi="TH NiramitIT๙" w:eastAsia="Times New Roman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IT๙" w:hAnsi="TH NiramitIT๙" w:eastAsia="Times New Roman" w:cs="TH Niramit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IT๙" w:hAnsi="TH NiramitIT๙" w:eastAsia="Times New Roman" w:cs="TH Niramit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IT๙" w:hAnsi="TH NiramitIT๙" w:eastAsia="Times New Roman" w:cs="TH NiramitIT๙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IT๙" w:hAnsi="TH NiramitIT๙" w:eastAsia="Times New Roman" w:cs="TH Niramit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UPC" w:hAnsi="CordiaUPC" w:eastAsia="Times New Roman" w:cs="Cordia New"/>
      <w:b/>
      <w:bCs/>
      <w:sz w:val="56"/>
      <w:szCs w:val="56"/>
      <w:lang w:val="en-GB"/>
    </w:rPr>
  </w:style>
  <w:style w:type="character" w:styleId="BodyTextChar">
    <w:name w:val="Body Text Char"/>
    <w:qFormat/>
    <w:rPr>
      <w:rFonts w:ascii="AngsanaUPC" w:hAnsi="AngsanaUPC" w:eastAsia="Times New Roman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qFormat/>
    <w:rPr>
      <w:rFonts w:ascii="AngsanaUPC" w:hAnsi="AngsanaUPC" w:eastAsia="Times New Roman" w:cs="Angsana New"/>
      <w:sz w:val="28"/>
      <w:szCs w:val="35"/>
    </w:rPr>
  </w:style>
  <w:style w:type="character" w:styleId="FooterChar">
    <w:name w:val="Footer Char"/>
    <w:qFormat/>
    <w:rPr>
      <w:rFonts w:ascii="AngsanaUPC" w:hAnsi="AngsanaUPC" w:eastAsia="Times New Roman" w:cs="Angsana New"/>
      <w:sz w:val="28"/>
      <w:szCs w:val="3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odyTextIndent2Char">
    <w:name w:val="Body Text Indent 2 Char"/>
    <w:qFormat/>
    <w:rPr>
      <w:rFonts w:ascii="AngsanaUPC" w:hAnsi="AngsanaUPC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00Z</dcterms:created>
  <dc:creator>Customer</dc:creator>
  <dc:description/>
  <cp:keywords/>
  <dc:language>en-US</dc:language>
  <cp:lastModifiedBy>Room205</cp:lastModifiedBy>
  <cp:lastPrinted>2019-08-13T15:12:00Z</cp:lastPrinted>
  <dcterms:modified xsi:type="dcterms:W3CDTF">2020-06-16T04:31:00Z</dcterms:modified>
  <cp:revision>54</cp:revision>
  <dc:subject/>
  <dc:title/>
</cp:coreProperties>
</file>