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FEFEF" w:val="clear"/>
        <w:spacing w:lineRule="atLeast" w:line="360"/>
        <w:rPr/>
      </w:pPr>
      <w:r>
        <w:rPr>
          <w:rFonts w:ascii="Arial" w:hAnsi="Arial" w:cs="Tahoma"/>
          <w:b/>
          <w:b/>
          <w:bCs/>
          <w:color w:val="0066CC"/>
          <w:sz w:val="21"/>
          <w:sz w:val="21"/>
          <w:szCs w:val="21"/>
        </w:rPr>
        <w:t>สมรรถนะของผู้บริหารระดับหน่วยงาน</w:t>
      </w:r>
      <w:r>
        <w:rPr>
          <w:rFonts w:ascii="Arial" w:hAnsi="Arial" w:eastAsia="Arial" w:cs="Tahoma"/>
          <w:b/>
          <w:b/>
          <w:bCs/>
          <w:color w:val="0066CC"/>
          <w:sz w:val="21"/>
          <w:sz w:val="21"/>
          <w:szCs w:val="21"/>
        </w:rPr>
        <w:t xml:space="preserve"> </w:t>
      </w:r>
      <w:r>
        <w:rPr>
          <w:rFonts w:cs="Tahoma" w:ascii="Arial" w:hAnsi="Arial"/>
          <w:b/>
          <w:bCs/>
          <w:color w:val="0066CC"/>
          <w:sz w:val="21"/>
          <w:szCs w:val="21"/>
        </w:rPr>
        <w:t>(</w:t>
      </w:r>
      <w:r>
        <w:rPr/>
        <w:t>Managerial Competency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Tahoma"/>
                <w:color w:val="000000"/>
                <w:sz w:val="18"/>
                <w:szCs w:val="18"/>
              </w:rPr>
            </w:pPr>
            <w:r>
              <w:rPr>
                <w:rFonts w:cs="Tahoma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191385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7" r="-1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rPr>
          <w:rFonts w:cs="Tahoma"/>
        </w:rPr>
      </w:pPr>
      <w:r>
        <w:rPr>
          <w:rFonts w:cs="Tahoma" w:ascii="Arial" w:hAnsi="Arial"/>
          <w:color w:val="000000"/>
          <w:sz w:val="18"/>
          <w:szCs w:val="18"/>
        </w:rPr>
        <w:br/>
        <w:t>          </w:t>
      </w:r>
      <w:r>
        <w:rPr>
          <w:rFonts w:ascii="Arial" w:hAnsi="Arial" w:cs="Tahoma"/>
          <w:color w:val="000000"/>
          <w:sz w:val="18"/>
          <w:sz w:val="18"/>
          <w:szCs w:val="18"/>
        </w:rPr>
        <w:t>สมรรถนะของผู้บริหาร</w:t>
      </w:r>
      <w:r>
        <w:rPr>
          <w:rFonts w:ascii="Arial" w:hAnsi="Arial" w:eastAsia="Arial" w:cs="Tahom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Tahoma"/>
          <w:color w:val="000000"/>
          <w:sz w:val="18"/>
          <w:sz w:val="18"/>
          <w:szCs w:val="18"/>
        </w:rPr>
        <w:t>เป็นสมรรถนะสำหรับผู้บริหารทุกระดับ</w:t>
      </w:r>
      <w:r>
        <w:rPr>
          <w:rFonts w:ascii="Arial" w:hAnsi="Arial" w:eastAsia="Arial" w:cs="Tahom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Tahoma"/>
          <w:color w:val="000000"/>
          <w:sz w:val="18"/>
          <w:sz w:val="18"/>
          <w:szCs w:val="18"/>
        </w:rPr>
        <w:t>โดยพิจารณา</w:t>
      </w:r>
      <w:r>
        <w:rPr>
          <w:rFonts w:ascii="Arial" w:hAnsi="Arial" w:eastAsia="Arial" w:cs="Tahoma"/>
          <w:color w:val="000000"/>
          <w:sz w:val="18"/>
          <w:sz w:val="18"/>
          <w:szCs w:val="18"/>
        </w:rPr>
        <w:t xml:space="preserve"> </w:t>
      </w:r>
      <w:r>
        <w:rPr>
          <w:rFonts w:ascii="Arial" w:hAnsi="Arial" w:cs="Tahoma"/>
          <w:color w:val="000000"/>
          <w:sz w:val="18"/>
          <w:sz w:val="18"/>
          <w:szCs w:val="18"/>
        </w:rPr>
        <w:t>สมรรถนะหรือความสามารถที่จำเป็นสำหรับผู้บริหาร</w:t>
      </w:r>
      <w:r>
        <w:rPr>
          <w:rFonts w:eastAsia="Arial" w:cs="Tahoma"/>
        </w:rPr>
        <w:t xml:space="preserve">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4"/>
        <w:gridCol w:w="495"/>
        <w:gridCol w:w="6001"/>
      </w:tblGrid>
      <w:tr>
        <w:trPr>
          <w:tblHeader w:val="true"/>
        </w:trPr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E6EDF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F76A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4F76A3"/>
                <w:sz w:val="18"/>
                <w:sz w:val="18"/>
                <w:szCs w:val="18"/>
              </w:rPr>
              <w:t>ลำดับ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E6EDF5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4F76A3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4F76A3"/>
                <w:sz w:val="18"/>
                <w:sz w:val="18"/>
                <w:szCs w:val="18"/>
              </w:rPr>
              <w:t>สมรรถนะ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1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ทักษะการบริหารจัดการ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Management Skills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รอบรู้ สามารถใช้ศาสตร์ ศิลป์ และหลักวิชาการที่ทันสมัยและหลากหลายในการบริหารจัดการเพื่อให้หน่วยงานบรรลุวัตถุประสงค์อย่างมีประสิทธิภาพ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คิดหรือพัฒนาระบบการบริหารใหม่ที่สอดคล้องกับสถานการณ์ที่เปลี่ยนแปลง หรือเป็นผู้บริหารต้นแบบที่นำพามหาวิทยาลัยไปสู่เป้าหมายได้อย่างมีประสิทธิภาพ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แนะนำและถ่ายทอดความรู้ด้านการบริหารจัดการให้ผู้อื่นสามารถบริหารงานได้อย่างมืออาชีพ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นำหลักบริหารจัดการมาพัฒนาหน่วยงานได้อย่างมีประสิทธิภาพและเป็นที่ประจักษ์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รู้และสามารถปฏิบัติตามหลักบริหารจัดการได้เป็นอย่างดี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รู้ด้านการบริหารจัดการ แต่ยังปฏิบัติไม่ได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มีความรู้ดังกล่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2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การมีวิสัยทัศน์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Visionary Mind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ความสามารถให้ทิศทางที่ชัดเจน และก่อความร่วมแรงร่วมใจในหมู่ผู้ใต้บังคับบัญชา เพื่อนำพาหน่วยงานไปสู่เป้าหมายร่วมกั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ทำให้บุคลากรยอมรับและปฏิบัติงานตามวิสัยทัศน์ของมหาวิทยาลั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ร้างแรงบันดาลใจให้บุคคลในหน่วยงานนำวิสัยทัศน์เป็นแนวทางในการปฏิบัติงา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นำวิสัยทัศน์สู่การปฏิบัติได้อย่างมีประสิทธิภาพและเป็นที่ประจักษ์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นำวิสัยทัศน์มากำหนดเป็นนโยบายและนำไปสู่การปฏิบัติ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วิสัยทัศน์และยังไม่มีการดำเนินการอย่างเป็นรูปธรรม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แสดงพฤติกรรมดังกล่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3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การวางแผน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Planning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การนำวิสัยทัศน์มาแปลงสู่การปฏิบัติ การกำหนดแผนงาน ยุทธศาสตร์ กลยุทธ์ งบประมาณ การประเมินผล และรายละเอียดขั้นตอนต่าง ๆ เพื่อให้การดำเนินงานบรรลุตามวัตถุประสงค์และเป้าหมายที่ได้วางไว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นำวิสัยทัศน์ของมหาวิทยาลัยมาแปลงสู่แผนยุทธศาสตร์ที่สามารถนำไปปฏิบัติได้ผลดี และบรรลุวัตถุประสงค์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อนและถ่ายทอดทักษะในการจัดทำแผนไปสู่ผู้อื่นจนการดำเนินงานของหน่วยงานประสบผลสำเร็จ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จัดทำเอกสารคู่มือ เพื่อพัฒนาและปรับปรุงการปฏิบัติงานที่รับผิดชอบ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สามารถในการวางแผน วิเคราะห์ กำหนดขั้นตอนการทำงาน และปฏิบัติงานได้เป็นอย่างดี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ความรู้ความเข้าใจเกี่ยวกับการวางแผน แต่ยังปฏิบัติไม่ได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มีทักษะดังกล่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4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color w:val="718ABE"/>
                  <w:sz w:val="18"/>
                  <w:sz w:val="18"/>
                  <w:szCs w:val="18"/>
                </w:rPr>
                <w:t>การแก้ไขปัญหา</w:t>
              </w:r>
              <w:r>
                <w:rPr>
                  <w:rStyle w:val="InternetLink"/>
                  <w:rFonts w:cs="Tahoma" w:ascii="Tahoma" w:hAnsi="Tahoma"/>
                  <w:color w:val="718ABE"/>
                  <w:sz w:val="18"/>
                  <w:szCs w:val="18"/>
                </w:rPr>
                <w:br/>
                <w:t>Trouble Shooting</w:t>
              </w:r>
            </w:hyperlink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6496" w:type="dxa"/>
            <w:gridSpan w:val="2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กำหนดและวิเคราะห์ปัญหา แยกความแตกต่างระหว่างข้อมูลที่สอดคล้องกันและแตกต่างกัน เพื่อการตัดสินใจที่เป็นเหตุเป็นผล ให้วิธีการแก้ไขปัญหาแก่บุคคลและองค์กร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ระดับ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b/>
                <w:b/>
                <w:bCs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555555"/>
                <w:sz w:val="18"/>
                <w:sz w:val="18"/>
                <w:szCs w:val="18"/>
              </w:rPr>
              <w:t>คำอธิบาย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5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เปลี่ยนพฤติกรรมคนส่วนใหญ่ในองค์กรให้สามารถรับมือกับปัญหาและความเปลี่ยนแปลงจากภายนอกได้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4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สามารถแก้ไขปัญหาและแปลงความเปลี่ยนแปลงที่มาจากภายนอกไปสู่การปฏิบัติและสร้างโอกาสให้กับหน่วยงา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3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คาดการณ์และลงมือกระทำการเพื่อหลีกเลี่ยงป้องกันปัญหาที่อาจจะเกิดขึ้น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2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แก้ปัญหาได้เป็นอย่างดี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1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มีการแก้ปัญหาเป็นครั้งคราว</w:t>
            </w:r>
          </w:p>
        </w:tc>
      </w:tr>
      <w:tr>
        <w:trPr/>
        <w:tc>
          <w:tcPr>
            <w:tcW w:w="564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cs="Tahoma" w:ascii="Tahoma" w:hAnsi="Tahoma"/>
                <w:color w:val="555555"/>
                <w:sz w:val="18"/>
                <w:szCs w:val="18"/>
              </w:rPr>
              <w:t>L0</w:t>
            </w:r>
          </w:p>
        </w:tc>
        <w:tc>
          <w:tcPr>
            <w:tcW w:w="6001" w:type="dxa"/>
            <w:tcBorders>
              <w:top w:val="single" w:sz="6" w:space="0" w:color="D4E0EE"/>
              <w:left w:val="single" w:sz="6" w:space="0" w:color="D4E0EE"/>
              <w:bottom w:val="single" w:sz="6" w:space="0" w:color="D4E0EE"/>
              <w:right w:val="single" w:sz="6" w:space="0" w:color="D4E0EE"/>
            </w:tcBorders>
            <w:shd w:fill="FCFDFE" w:val="clear"/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pacing w:lineRule="atLeast" w:line="360"/>
              <w:rPr>
                <w:rFonts w:ascii="Tahoma" w:hAnsi="Tahoma" w:cs="Tahoma"/>
                <w:color w:val="555555"/>
                <w:sz w:val="18"/>
                <w:szCs w:val="18"/>
              </w:rPr>
            </w:pPr>
            <w:r>
              <w:rPr>
                <w:rFonts w:ascii="Tahoma" w:hAnsi="Tahoma" w:cs="Tahoma"/>
                <w:color w:val="555555"/>
                <w:sz w:val="18"/>
                <w:sz w:val="18"/>
                <w:szCs w:val="18"/>
              </w:rPr>
              <w:t>ไม่มีพฤติกรรมดังกล่า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displayRow(1, 8)" TargetMode="External"/><Relationship Id="rId4" Type="http://schemas.openxmlformats.org/officeDocument/2006/relationships/hyperlink" Target="javascript:displayRow(9, 16)" TargetMode="External"/><Relationship Id="rId5" Type="http://schemas.openxmlformats.org/officeDocument/2006/relationships/hyperlink" Target="javascript:displayRow(17, 24)" TargetMode="External"/><Relationship Id="rId6" Type="http://schemas.openxmlformats.org/officeDocument/2006/relationships/hyperlink" Target="javascript:displayRow(25, 32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3:20:00Z</dcterms:created>
  <dc:creator>User</dc:creator>
  <dc:description/>
  <cp:keywords/>
  <dc:language>en-US</dc:language>
  <cp:lastModifiedBy>User</cp:lastModifiedBy>
  <dcterms:modified xsi:type="dcterms:W3CDTF">2011-02-28T03:21:00Z</dcterms:modified>
  <cp:revision>1</cp:revision>
  <dc:subject/>
  <dc:title>สมรรถนะของผู้บริหารระดับหน่วยงาน (Managerial Competency)</dc:title>
</cp:coreProperties>
</file>