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spacing w:lineRule="atLeast" w:line="360"/>
        <w:rPr/>
      </w:pPr>
      <w:r>
        <w:rPr>
          <w:rFonts w:ascii="Arial" w:hAnsi="Arial" w:cs="Tahoma"/>
          <w:b/>
          <w:b/>
          <w:bCs/>
          <w:color w:val="0066CC"/>
          <w:sz w:val="21"/>
          <w:sz w:val="21"/>
          <w:szCs w:val="21"/>
        </w:rPr>
        <w:t>สมรรถนะประจำกลุ่มงาน</w:t>
      </w:r>
      <w:r>
        <w:rPr>
          <w:rFonts w:ascii="Arial" w:hAnsi="Arial" w:eastAsia="Arial" w:cs="Tahoma"/>
          <w:b/>
          <w:b/>
          <w:bCs/>
          <w:color w:val="0066CC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0066CC"/>
          <w:sz w:val="21"/>
          <w:szCs w:val="21"/>
        </w:rPr>
        <w:t>(</w:t>
      </w:r>
      <w:r>
        <w:rPr/>
        <w:t>Functional Competenc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Tahoma"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9138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rPr>
          <w:rFonts w:ascii="Arial" w:hAnsi="Arial" w:cs="Tahoma"/>
          <w:color w:val="000000"/>
          <w:sz w:val="18"/>
          <w:szCs w:val="18"/>
        </w:rPr>
      </w:pPr>
      <w:r>
        <w:rPr>
          <w:rFonts w:cs="Tahoma" w:ascii="Arial" w:hAnsi="Arial"/>
          <w:color w:val="000000"/>
          <w:sz w:val="18"/>
          <w:szCs w:val="18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ahoma"/>
              </w:rPr>
            </w:pPr>
            <w:r>
              <w:rPr>
                <w:rFonts w:ascii="Tahoma" w:hAnsi="Tahoma" w:cs="Tahoma"/>
                <w:color w:val="0066CC"/>
                <w:szCs w:val="24"/>
              </w:rPr>
              <w:t>สมรรถนะของกลุ่มงานบริการการศึกษ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Arial" w:hAnsi="Arial" w:cs="Tahoma"/>
          <w:color w:val="000000"/>
          <w:sz w:val="18"/>
          <w:szCs w:val="18"/>
        </w:rPr>
      </w:pPr>
      <w:r>
        <w:rPr>
          <w:rFonts w:cs="Tahoma" w:ascii="Arial" w:hAnsi="Arial"/>
          <w:color w:val="000000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495"/>
        <w:gridCol w:w="6001"/>
      </w:tblGrid>
      <w:tr>
        <w:trPr>
          <w:tblHeader w:val="true"/>
        </w:trPr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E6EDF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F76A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4F76A3"/>
                <w:sz w:val="18"/>
                <w:sz w:val="18"/>
                <w:szCs w:val="18"/>
              </w:rPr>
              <w:t>ลำดับ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E6EDF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F76A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4F76A3"/>
                <w:sz w:val="18"/>
                <w:sz w:val="18"/>
                <w:szCs w:val="18"/>
              </w:rPr>
              <w:t>สมรรถนะ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ความรู้ในงานบริการการศึกษา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Knowledge of Educational Services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อธิบายแนวคิด หลักการ วิธีการและขั้นตอนการทำงานในขอบเขตงานเฉพาะด้านที่รับผิดชอบการทำงานบริการการศึกษา รวมทั้งตอบข้อซักถามในประเด็นต่าง ๆ ที่เกี่ยวข้องกับงา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คิดพัฒนารูปแบบการบริการการศึกษาใหม่ที่เป็นประโยชน์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อน ถ่ายทอดความรู้ ไปสู่ผู้อื่นได้เป็นอย่างดี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ใช้ความรู้ ปรับปรุงงานให้ดีขึ้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รู้ ความเข้าใจและปฏิบัติงานได้ครบทุกด้าน เป็นอย่างดี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รู้ ความเข้าใจแต่ปฏิบัติงานได้ไม่ครบทุกด้า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มีความรู้ในงานที่ปฏิบัติ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การแก้ปัญหาเฉพาะหน้าและตัดสินใจ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Trouble Shooting and Decision Making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แก้ปัญหาอย่างเร่งด่วน รู้จักพลิกแพลงยืดหยุ่น เมื่อเผชิญอุปสรรค รวมทั้งสามารถคาดเดาและลงมือกระทำการล่วงหน้าเพื่อสร้างโอกาสหรือหลีกเลี่ยงปัญหาที่อาจเกิดขึ้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เปลี่ยนพฤติกรรมคนส่วนใหญ่ในองค์กรได้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เปลี่ยนพฤติกรรมผู้อื่นได้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การคาดการณ์และลงมือกระทำการ เพื่อป้องกันปัญหาที่จะเกิดขึ้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การแก้ปัญหาเฉพาะหน้า ได้เป็นอย่างดี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การแก้ปัญหาเฉพาะหน้า เป็นครั้งคราว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มีพฤติกรรมดังกล่าว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ทักษะการให้คำปรึกษา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Counselling / Advising Skills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สื่อสารให้ความรู้และข้อมูลวิชาการ มีจิตวิทยาในการรับฟัง เข้าใจผู้อื่น และพูดแนะนำ ในการให้คำปรึกษาแก่ผู้รับบริการภายนอกหรือนักศึกษา เพื่อกระตุ้นให้สามารถคิดแก้ปัญหาด้วยตนเองนำไปสู่การตัดสินใจที่ถูกต้องและมีประสิทธิภาพ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กระตุ้น ส่งเสริม ยกระดับให้บุคลากรสามารถให้คำปรึกษาอย่างมีประสิทธิภาพ และเชื่อมโยงแนวทางการปฏิบัติงานให้สอดคล้องกับเป้าประสงค์ของหน่วยงาน และมหาวิทยาลั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เป็นแบบอย่างในการให้คำปรึกษาที่ดีและมีความคิดริเริ่มกระบวนการให้คำปรึกษาให้มีประสิทธิภาพมากยิ่งขึ้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ติดตามและประเมินผลการให้คำปรึกษา เพื่อนำมาปรับปรุงแนวทางการให้คำปรึกษา และผู้รับบริการสามารถนำไปปฏิบัติได้ผลดี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รับฟัง เข้าใจ เข้าถึงข้อมูลสภาพปัญหา วิเคราะห์ปัญหาของผู้รับบริการ และให้คำปรึกษาได้อย่างเหมาะสม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รู้เกี่ยวกับการให้คำปรึกษา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4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ความละเอียดรอบคอบ และถูกต้อง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Attention to Detail and Ability to see a Task through to Completion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ความละเอียดรอบคอบ ความช่างสังเกต การประยุกต์ใช้ความรู้และทักษะเพื่อปฏิบัติงานได้ถูกต้อง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เปลี่ยนพฤติกรรมคนส่วนใหญ่ในองค์กรให้มีความละเอียดรอบคอบและถูกต้อง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เปลี่ยนพฤติกรรมคนรอบข้างให้ปฏิบัติงานด้วยความละเอียดรอบคอบและถูกต้อง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แสดงพฤติกรรมในการปฏิบัติงานด้วยความละเอียดรอบคอบ ถูกต้องและเป็นแบบอย่าง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แสดงพฤติกรรมในการปฏิบัติงานด้วยความละเอียดรอบคอบและถูกต้องเป็นประจำ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แสดงพฤติกรรมในการปฏิบัติงานด้วยความละเอียดรอบคอบและถูกต้องเป็นครั้งคราว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แสดงพฤติกรรมดังกล่าว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5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คุณธรรม จริยธรรม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Virtue and Ethical Values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จิตสำนึกที่ดี มีจิตใจงาม มีความเมตตา ซื่อสัตย์สุจริต มีการครองตนที่จะส่งผลต่อชื่อเสียงของตนเอง และหน่วยงา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เปลี่ยนพฤติกรรมคนส่วนใหญ่ในองค์กร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เปลี่ยนพฤติกรรมคนรอบข้าง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แสดงพฤติกรรมเกินกว่าความคาดหวัง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แสดงพฤติกรรมที่เหมาะสมเป็นประจำ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แสดงพฤติกรรมออกเป็นครั้งคราว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แสดงพฤติกรรมดังกล่าว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6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ความอดทน อดกลั้น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Patience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การใช้น้ำเสียง การแสดงออกด้วยท่าทีที่สุภาพ เมื่อต้องมีการประสานงานกับผู้อื่นและเมื่อต้องเผชิญกับปัญหาและสภาวะกดดัน ก็สามารถรับฟังปัญหา และให้คำปรึกษาแนะนำผู้อื่น ถึงแนวทางและวิธีการควบคุมอารมณ์ตนเองให้แสดงออกอย่างเหมาะสม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เปลี่ยนพฤติกรรมคนในองค์กรให้มีพฤติกรรมการแสดงออกอย่างเหมาะสม เป็นแบบอย่างแก่ผู้อื่นได้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ให้คำปรึกษาแนะนำผู้อื่นถึงแนวทางและวิธีการควบคุมอารมณ์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นำข้อเสนอแนะของผู้อื่นมาปรับพฤติกรรมของตนเองอย่างสม่ำเสมอ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แสดงพฤติกรรมที่เหมาะสมเป็นประจำ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แสดงพฤติกรรมอดทนอดกลั้นเป็นครั้งคราว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แสดงพฤติกรรมดังกล่าว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7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จิตบริการ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Service-mindedness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การบริการที่ดี มีประสิทธิภาพ มีความมุ่งมั่นตั้งใจในการให้บริการที่ดีต่อผู้รับบริการทุกระดับสามารถแก้ไขปัญหาให้ผู้รับบริการได้ทันท่วงที เพื่อให้เกิดความประทับใจ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นำพาหน่วยงานไปสู่การเป็นตัวอย่างด้านบริการที่เป็นเลิศระดับมหาวิทยาลั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ถ่ายทอดความรู้และเทคนิคการให้บริการ และเป็นแบบอย่างแก่ผู้อื่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นำผลการประเมินมาปรับปรุงการให้บริการให้ดีขึ้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ให้บริการได้อย่างมีประสิทธิภาพ และผู้รับบริการมีความพึงพอใจในระดับดี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รู้ ความเข้าใจ และปฏิบัติได้เป็นครั้งคราว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แสดงพฤติกรรมดังกล่าว</w:t>
            </w:r>
          </w:p>
        </w:tc>
      </w:tr>
    </w:tbl>
    <w:p>
      <w:pPr>
        <w:pStyle w:val="Normal"/>
        <w:shd w:fill="CCDDEE" w:val="clear"/>
        <w:spacing w:lineRule="atLeast" w:line="360"/>
        <w:jc w:val="center"/>
        <w:rPr>
          <w:rFonts w:ascii="Arial" w:hAnsi="Arial" w:cs="Tahoma"/>
          <w:b/>
          <w:b/>
          <w:bCs/>
          <w:color w:val="0066CC"/>
          <w:sz w:val="17"/>
          <w:szCs w:val="17"/>
        </w:rPr>
      </w:pPr>
      <w:hyperlink r:id="rId10">
        <w:r>
          <w:rPr>
            <w:rStyle w:val="InternetLink"/>
            <w:rFonts w:ascii="Arial" w:hAnsi="Arial" w:cs="Tahoma"/>
            <w:b/>
            <w:b/>
            <w:bCs/>
            <w:color w:val="0066CC"/>
            <w:sz w:val="17"/>
            <w:sz w:val="17"/>
          </w:rPr>
          <w:t>กลับสู่เมนูสมรรถนะประจำกลุ่มงาน</w:t>
        </w:r>
      </w:hyperlink>
    </w:p>
    <w:p>
      <w:pPr>
        <w:pStyle w:val="Normal"/>
        <w:rPr>
          <w:rFonts w:ascii="Arial" w:hAnsi="Arial" w:cs="Tahoma"/>
          <w:b/>
          <w:b/>
          <w:bCs/>
          <w:color w:val="0066CC"/>
          <w:sz w:val="17"/>
          <w:szCs w:val="17"/>
        </w:rPr>
      </w:pPr>
      <w:r>
        <w:rPr>
          <w:rFonts w:cs="Tahoma" w:ascii="Arial" w:hAnsi="Arial"/>
          <w:b/>
          <w:bCs/>
          <w:color w:val="0066CC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displayRow(1, 8)" TargetMode="External"/><Relationship Id="rId4" Type="http://schemas.openxmlformats.org/officeDocument/2006/relationships/hyperlink" Target="javascript:displayRow(9, 16)" TargetMode="External"/><Relationship Id="rId5" Type="http://schemas.openxmlformats.org/officeDocument/2006/relationships/hyperlink" Target="javascript:displayRow(17, 24)" TargetMode="External"/><Relationship Id="rId6" Type="http://schemas.openxmlformats.org/officeDocument/2006/relationships/hyperlink" Target="javascript:displayRow(25, 32)" TargetMode="External"/><Relationship Id="rId7" Type="http://schemas.openxmlformats.org/officeDocument/2006/relationships/hyperlink" Target="javascript:displayRow(33, 40)" TargetMode="External"/><Relationship Id="rId8" Type="http://schemas.openxmlformats.org/officeDocument/2006/relationships/hyperlink" Target="javascript:displayRow(41, 48)" TargetMode="External"/><Relationship Id="rId9" Type="http://schemas.openxmlformats.org/officeDocument/2006/relationships/hyperlink" Target="javascript:displayRow(49, 56)" TargetMode="External"/><Relationship Id="rId10" Type="http://schemas.openxmlformats.org/officeDocument/2006/relationships/hyperlink" Target="http://www.competency.mju.ac.th/functional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5:00Z</dcterms:created>
  <dc:creator>User</dc:creator>
  <dc:description/>
  <cp:keywords/>
  <dc:language>en-US</dc:language>
  <cp:lastModifiedBy>User</cp:lastModifiedBy>
  <dcterms:modified xsi:type="dcterms:W3CDTF">2011-02-28T03:26:00Z</dcterms:modified>
  <cp:revision>1</cp:revision>
  <dc:subject/>
  <dc:title>สมรรถนะประจำกลุ่มงาน (Functional Competency)</dc:title>
</cp:coreProperties>
</file>