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เสนอราค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ภาณุ เนียมชมภ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วังพร้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ป่าต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08-9632-287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50290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เสนอราคา ค่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ม้าและการแสดง </w:t>
      </w:r>
      <w:r>
        <w:rPr>
          <w:rFonts w:cs="TH SarabunPSK" w:ascii="TH SarabunPSK" w:hAnsi="TH SarabunPSK"/>
          <w:sz w:val="32"/>
          <w:szCs w:val="32"/>
        </w:rPr>
        <w:t>Cowboy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ละเอียดต่อไปนี้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1170"/>
        <w:gridCol w:w="648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บวนม้าและการแส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wboy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 พร้อมผู้ควบคุม รวมถึงการขนส่ง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ส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wbo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 ประกอบไปด้วยนักแสด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การแสดงฟาดแส้ การแสดงควงปืน การแสดงควงเชือกบ่วง และการแสดงประกอบคำบรรยาย พร้อมแต่งกายสไตล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wboy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วลาการแสดง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- 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ื่นบาทถ้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  <w:tab w:val="center" w:pos="652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954" w:leader="none"/>
          <w:tab w:val="center" w:pos="652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954" w:leader="none"/>
          <w:tab w:val="center" w:pos="652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  <w:tab w:val="center" w:pos="652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ภาณุ  เนียมชมภู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6:00Z</dcterms:created>
  <dc:creator>IT_NITIPAN</dc:creator>
  <dc:description/>
  <cp:keywords/>
  <dc:language>en-US</dc:language>
  <cp:lastModifiedBy>Oranuttra Jarkunchon</cp:lastModifiedBy>
  <cp:lastPrinted>2024-11-04T12:58:00Z</cp:lastPrinted>
  <dcterms:modified xsi:type="dcterms:W3CDTF">2025-01-07T08:53:00Z</dcterms:modified>
  <cp:revision>3</cp:revision>
  <dc:subject/>
  <dc:title/>
</cp:coreProperties>
</file>